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color w:val="FF0000"/>
          <w:sz w:val="36"/>
          <w:szCs w:val="36"/>
        </w:rPr>
        <w:t>Dvadeset i sedma nedjelja kroz godinu 5. listopada 2014.</w:t>
      </w:r>
    </w:p>
    <w:p>
      <w:pPr>
        <w:pStyle w:val="Normal"/>
        <w:rPr/>
      </w:pPr>
      <w:r>
        <w:rPr>
          <w:sz w:val="24"/>
          <w:szCs w:val="24"/>
        </w:rPr>
        <w:br/>
      </w:r>
      <w:r>
        <w:rPr>
          <w:rFonts w:cs="Lucida Sans Unicode" w:ascii="Lucida Sans Unicode" w:hAnsi="Lucida Sans Unicode"/>
          <w:color w:val="DC1F27"/>
          <w:sz w:val="24"/>
          <w:szCs w:val="24"/>
        </w:rPr>
        <w:t>Ulazna pjesma</w:t>
      </w:r>
      <w:r>
        <w:rPr>
          <w:sz w:val="24"/>
          <w:szCs w:val="24"/>
        </w:rPr>
        <w:br/>
        <w:t>Sve je, Gospodine, u tvojoj volji, nitko joj se ne može oprijeti.</w:t>
        <w:br/>
        <w:t>Ti si sve stvorio, nebo i zemlju, cijeli svemir,</w:t>
        <w:br/>
        <w:t>ti si Gospodar svega.  (Est 13,9-11)</w:t>
      </w:r>
    </w:p>
    <w:p>
      <w:pPr>
        <w:pStyle w:val="Normal"/>
        <w:rPr/>
      </w:pPr>
      <w:r>
        <w:rPr>
          <w:sz w:val="24"/>
          <w:szCs w:val="24"/>
        </w:rPr>
        <w:br/>
      </w:r>
      <w:r>
        <w:rPr>
          <w:rFonts w:cs="Lucida Sans Unicode" w:ascii="Lucida Sans Unicode" w:hAnsi="Lucida Sans Unicode"/>
          <w:color w:val="DC1F27"/>
          <w:sz w:val="24"/>
          <w:szCs w:val="24"/>
        </w:rPr>
        <w:t>Zborna molitva</w:t>
      </w:r>
      <w:r>
        <w:rPr>
          <w:sz w:val="24"/>
          <w:szCs w:val="24"/>
        </w:rPr>
        <w:br/>
        <w:t>Svemogući vječni Bože, bolji si nego što zaslužujemo</w:t>
        <w:br/>
        <w:t>i želimo. Budi nam milosrdan: otpusti grijehe kojih se savjest plaši,</w:t>
        <w:br/>
        <w:t>a daruj i ono što ne umijemo moliti. Po Gospodinu.</w:t>
      </w:r>
    </w:p>
    <w:p>
      <w:pPr>
        <w:pStyle w:val="Normal"/>
        <w:rPr/>
      </w:pPr>
      <w:r>
        <w:rPr>
          <w:sz w:val="24"/>
          <w:szCs w:val="24"/>
        </w:rPr>
        <w:br/>
      </w:r>
      <w:r>
        <w:rPr>
          <w:rFonts w:cs="Lucida Sans Unicode" w:ascii="Lucida Sans Unicode" w:hAnsi="Lucida Sans Unicode"/>
          <w:color w:val="DC1F27"/>
          <w:sz w:val="24"/>
          <w:szCs w:val="24"/>
        </w:rPr>
        <w:t>Darovna molitva</w:t>
      </w:r>
      <w:r>
        <w:rPr>
          <w:sz w:val="24"/>
          <w:szCs w:val="24"/>
        </w:rPr>
        <w:br/>
        <w:t>Gospodine, primi žrtvu koju si ustanovio.</w:t>
        <w:br/>
        <w:t>Otkupi nas i posveti otajstvima, što ih dužnim poštovanjem slavimo.</w:t>
        <w:br/>
        <w:t>Po Kristu.</w:t>
      </w:r>
    </w:p>
    <w:p>
      <w:pPr>
        <w:pStyle w:val="Normal"/>
        <w:rPr/>
      </w:pPr>
      <w:r>
        <w:rPr>
          <w:sz w:val="24"/>
          <w:szCs w:val="24"/>
        </w:rPr>
        <w:br/>
      </w:r>
      <w:r>
        <w:rPr>
          <w:rFonts w:cs="Lucida Sans Unicode" w:ascii="Lucida Sans Unicode" w:hAnsi="Lucida Sans Unicode"/>
          <w:color w:val="DC1F27"/>
          <w:sz w:val="24"/>
          <w:szCs w:val="24"/>
        </w:rPr>
        <w:t>Pričesna pjesma</w:t>
      </w:r>
      <w:r>
        <w:rPr>
          <w:sz w:val="24"/>
          <w:szCs w:val="24"/>
        </w:rPr>
        <w:br/>
        <w:t>Dobar je Gospodin svima što se u nj uzdaju,</w:t>
        <w:br/>
        <w:t>duši koja ga traži.  (Tuž 3,25)</w:t>
      </w:r>
    </w:p>
    <w:p>
      <w:pPr>
        <w:pStyle w:val="Normal"/>
        <w:rPr/>
      </w:pPr>
      <w:r>
        <w:rPr>
          <w:sz w:val="24"/>
          <w:szCs w:val="24"/>
        </w:rPr>
        <w:br/>
      </w:r>
      <w:r>
        <w:rPr>
          <w:rFonts w:cs="Lucida Sans Unicode" w:ascii="Lucida Sans Unicode" w:hAnsi="Lucida Sans Unicode"/>
          <w:color w:val="DC1F27"/>
          <w:sz w:val="24"/>
          <w:szCs w:val="24"/>
        </w:rPr>
        <w:t>Popričesna molitva</w:t>
      </w:r>
      <w:r>
        <w:rPr>
          <w:sz w:val="24"/>
          <w:szCs w:val="24"/>
        </w:rPr>
        <w:br/>
        <w:t>Svemogući Bože, daj da se opojeni</w:t>
        <w:br/>
        <w:t>i nahranjeni ovim otajstvima preobrazimo</w:t>
        <w:br/>
        <w:t>u ono što smo primili. Po Kristu.</w:t>
      </w:r>
    </w:p>
    <w:p>
      <w:pPr>
        <w:pStyle w:val="Normal"/>
        <w:rPr/>
      </w:pPr>
      <w:r>
        <w:rPr>
          <w:sz w:val="24"/>
          <w:szCs w:val="24"/>
        </w:rPr>
        <w:br/>
      </w:r>
      <w:r>
        <w:rPr>
          <w:rFonts w:cs="Lucida Sans Unicode" w:ascii="Lucida Sans Unicode" w:hAnsi="Lucida Sans Unicode"/>
          <w:color w:val="DC1F27"/>
          <w:sz w:val="24"/>
          <w:szCs w:val="24"/>
        </w:rPr>
        <w:t>Prvo čitanje    Iz 5,1-7</w:t>
        <w:br/>
      </w:r>
      <w:r>
        <w:rPr>
          <w:rStyle w:val="Emphasis"/>
          <w:rFonts w:cs="Arial" w:ascii="Arial" w:hAnsi="Arial"/>
          <w:color w:val="DC1F27"/>
          <w:sz w:val="24"/>
          <w:szCs w:val="24"/>
        </w:rPr>
        <w:t>Vinograd Gospodina nad vojskama dom je Izraelov.</w:t>
      </w:r>
      <w:r>
        <w:rPr>
          <w:sz w:val="24"/>
          <w:szCs w:val="24"/>
        </w:rPr>
        <w:br/>
        <w:br/>
        <w:t>Čitanje Knjige proroka Izaije</w:t>
        <w:br/>
        <w:t>Zapjevat ću svojemu dragome pjesmu svog ljubljenog njegovu vinogradu.</w:t>
        <w:br/>
        <w:t>Moj je dragi imao vinograd na brežuljku rodnome. Okopa ga, iskrči kamenje,</w:t>
        <w:br/>
        <w:t>posadi ga lozom plemenitom. Posred njega kulu on podiže i u nj tijesak metnu.</w:t>
        <w:br/>
        <w:t>Nadaše se da će uroditi grožđem, a on izrodi vinjagu. Sad, žitelji jeruzalemski i ljudi Judejci,</w:t>
        <w:br/>
        <w:t>presudite izmeđ mene i vinograda mojega. Što još mogoh učiniti za svoj vinograd pa da nisam učinio?</w:t>
        <w:br/>
        <w:t>Nadah se da će uroditi grožđem, zašto vinjagu izrodi? No sad ću vam reći što ću učiniti od svog vinograda:</w:t>
        <w:br/>
        <w:t>plot ću mu soriti da ga opustoše, zidinu razvaliti da ga izgaze. U pustoš ću ga obratiti,</w:t>
        <w:br/>
        <w:t>ni obrezana ni okopana, nek u drač i trnje sav zaraste; zabranit ću oblacima da dažde nad njime.</w:t>
        <w:br/>
        <w:t>Vinograd Gospodina nad vojskama dom je Izraelov; izabrani nasad njegov ljudi Judejci.</w:t>
        <w:br/>
        <w:t>Nadao se pravdi, a eto nepravde, nadao se pravičnosti, a eto vapaja.</w:t>
        <w:br/>
        <w:t>Riječ Gospodnja.</w:t>
      </w:r>
    </w:p>
    <w:p>
      <w:pPr>
        <w:pStyle w:val="Normal"/>
        <w:rPr/>
      </w:pPr>
      <w:r>
        <w:rPr>
          <w:sz w:val="24"/>
          <w:szCs w:val="24"/>
        </w:rPr>
        <w:br/>
      </w:r>
      <w:r>
        <w:rPr>
          <w:rFonts w:cs="Lucida Sans Unicode" w:ascii="Lucida Sans Unicode" w:hAnsi="Lucida Sans Unicode"/>
          <w:color w:val="DC1F27"/>
          <w:sz w:val="24"/>
          <w:szCs w:val="24"/>
        </w:rPr>
        <w:t>Otpjevni psalam   Ps 80, 9.12-16.19-20</w:t>
        <w:br/>
      </w:r>
      <w:r>
        <w:rPr>
          <w:rStyle w:val="Emphasis"/>
          <w:rFonts w:cs="Arial" w:ascii="Arial" w:hAnsi="Arial"/>
          <w:color w:val="DC1F27"/>
          <w:sz w:val="24"/>
          <w:szCs w:val="24"/>
        </w:rPr>
        <w:t>Pripjev: Vinograd Gospodnji dom je Izraelov.</w:t>
      </w:r>
      <w:r>
        <w:rPr>
          <w:sz w:val="24"/>
          <w:szCs w:val="24"/>
        </w:rPr>
        <w:br/>
        <w:br/>
        <w:t>Ti prenese čokot iz Egipta,</w:t>
        <w:br/>
        <w:t>pogane istjera, a njega zasadi.</w:t>
        <w:br/>
        <w:t>Mladice svoje ispruži do mora</w:t>
        <w:br/>
        <w:t>i svoje ogranke do Rijeke.</w:t>
        <w:br/>
        <w:t>     Zašto si mu srušio ogradu</w:t>
        <w:br/>
        <w:t>     da ga beru svi što putem prolaze,</w:t>
        <w:br/>
        <w:t>     da ga pustoši vepar iz šume,</w:t>
        <w:br/>
        <w:t>     da ga pasu poljske zvijeri?</w:t>
        <w:br/>
        <w:t>Vrati se, Bože nad vojskama,</w:t>
        <w:br/>
        <w:t>pogledaj s neba i vidi,</w:t>
        <w:br/>
        <w:t>obiđi ovaj vinograd:</w:t>
        <w:br/>
        <w:t>zakrili nasad desnice svoje,</w:t>
        <w:br/>
        <w:t>sina kog za se odgoji!</w:t>
      </w:r>
    </w:p>
    <w:p>
      <w:pPr>
        <w:pStyle w:val="Normal"/>
        <w:rPr/>
      </w:pPr>
      <w:r>
        <w:rPr>
          <w:sz w:val="24"/>
          <w:szCs w:val="24"/>
        </w:rPr>
        <w:br/>
      </w:r>
      <w:r>
        <w:rPr>
          <w:rFonts w:cs="Lucida Sans Unicode" w:ascii="Lucida Sans Unicode" w:hAnsi="Lucida Sans Unicode"/>
          <w:color w:val="DC1F27"/>
          <w:sz w:val="24"/>
          <w:szCs w:val="24"/>
        </w:rPr>
        <w:t>Drugo čitanje    Fil 4, 6-9</w:t>
        <w:br/>
      </w:r>
      <w:r>
        <w:rPr>
          <w:rStyle w:val="Emphasis"/>
          <w:rFonts w:cs="Arial" w:ascii="Arial" w:hAnsi="Arial"/>
          <w:color w:val="DC1F27"/>
          <w:sz w:val="24"/>
          <w:szCs w:val="24"/>
        </w:rPr>
        <w:t>To činite i Bog mira bit će s vama!</w:t>
      </w:r>
      <w:r>
        <w:rPr>
          <w:sz w:val="24"/>
          <w:szCs w:val="24"/>
        </w:rPr>
        <w:br/>
        <w:br/>
        <w:t>Čitanje Poslanice svetoga Pavla apostola Filipljanima</w:t>
        <w:br/>
        <w:t>Braćo! Ne budite zabrinuti ni za što, nego u svemu – molitvom i prošnjom,</w:t>
        <w:br/>
        <w:t>sa zahvaljivanjem – očitujte svoje molbe Bogu.</w:t>
        <w:br/>
        <w:t>I mir Božji koji je iznad svakog razuma</w:t>
        <w:br/>
        <w:t>čuvat će srca vaša i vaše misli u Kristu Isusu.</w:t>
        <w:br/>
        <w:t>Uostalom, braćo, što je god istinito, što god časno, što god pravedno, što god čisto,</w:t>
        <w:br/>
        <w:t>što god ljubazno, što god hvalevrijedno; je li što krepost, je li što pohvala – to nek vam</w:t>
        <w:br/>
        <w:t>je na srcu! Što ste naučili, i primili, i čuli, i vidjeli na meni – to činite i Bog mira bit će s vama!</w:t>
        <w:br/>
        <w:t>Riječ Gospodnja.</w:t>
      </w:r>
    </w:p>
    <w:p>
      <w:pPr>
        <w:pStyle w:val="Normal"/>
        <w:rPr/>
      </w:pPr>
      <w:r>
        <w:rPr>
          <w:sz w:val="24"/>
          <w:szCs w:val="24"/>
        </w:rPr>
        <w:br/>
      </w:r>
      <w:r>
        <w:rPr>
          <w:rFonts w:cs="Lucida Sans Unicode" w:ascii="Lucida Sans Unicode" w:hAnsi="Lucida Sans Unicode"/>
          <w:color w:val="DC1F27"/>
          <w:sz w:val="24"/>
          <w:szCs w:val="24"/>
        </w:rPr>
        <w:t>Pjesma prije Evanđelja   usp. Iv 15,16</w:t>
      </w:r>
      <w:r>
        <w:rPr>
          <w:sz w:val="24"/>
          <w:szCs w:val="24"/>
        </w:rPr>
        <w:br/>
        <w:t>Ja vas izabrah iz svijeta da idete i rod donosite</w:t>
        <w:br/>
        <w:t>i rod vaš da ostane, govori Gospodin.</w:t>
      </w:r>
    </w:p>
    <w:p>
      <w:pPr>
        <w:pStyle w:val="Normal"/>
        <w:rPr/>
      </w:pPr>
      <w:r>
        <w:rPr>
          <w:sz w:val="24"/>
          <w:szCs w:val="24"/>
        </w:rPr>
        <w:br/>
      </w:r>
      <w:r>
        <w:rPr>
          <w:rFonts w:cs="Lucida Sans Unicode" w:ascii="Lucida Sans Unicode" w:hAnsi="Lucida Sans Unicode"/>
          <w:color w:val="DC1F27"/>
          <w:sz w:val="24"/>
          <w:szCs w:val="24"/>
        </w:rPr>
        <w:t>Evanđelje   Mt 21,33-43</w:t>
      </w:r>
      <w:r>
        <w:rPr>
          <w:sz w:val="24"/>
          <w:szCs w:val="24"/>
        </w:rPr>
        <w:br/>
      </w:r>
      <w:r>
        <w:rPr>
          <w:rStyle w:val="Emphasis"/>
          <w:rFonts w:cs="Arial" w:ascii="Arial" w:hAnsi="Arial"/>
          <w:color w:val="DC1F27"/>
          <w:sz w:val="24"/>
          <w:szCs w:val="24"/>
        </w:rPr>
        <w:t>Vinograd će iznajmiti drugim vinogradarima.</w:t>
      </w:r>
      <w:r>
        <w:rPr>
          <w:sz w:val="24"/>
          <w:szCs w:val="24"/>
        </w:rPr>
        <w:br/>
        <w:br/>
        <w:t>Čitanje svetog Evanđelja po Mateju</w:t>
        <w:br/>
        <w:t>U ono vrijeme: Reče Isus glavarima svećeničkim i starješinama narodnim:</w:t>
        <w:br/>
        <w:t>»Drugu prispodobu čujte! Bijaše neki domaćin koji posadi vinograd, ogradi ga ogradom,</w:t>
        <w:br/>
        <w:t>iskopa u njemu tijesak i podiže kulu pa ga iznajmi vinogradarima i otputova.</w:t>
        <w:br/>
        <w:t>Kad se približilo vrijeme plodova, posla svoje sluge vinogradarima da uzmu njegov urod.</w:t>
        <w:br/>
        <w:t>A vinogradari pograbe njegove sluge pa jednoga istukoše, drugog ubiše, a trećega kamenovaše.</w:t>
        <w:br/>
        <w:t>I opet posla druge sluge, više njih nego prije, ali oni i s njima postupiše jednako.</w:t>
        <w:br/>
        <w:t>Naposljetku posla k njima sina svoga misleći: ‘Poštovat će mog sina.’</w:t>
        <w:br/>
        <w:t>Ali kad vinogradari ugledaju sina, rekoše među sobom: ‘Ovo je baštinik!</w:t>
        <w:br/>
        <w:t>Hajde da ga ubijemo i imat ćemo baštinu njegovu!’</w:t>
        <w:br/>
        <w:t>I pograbe ga, izbace iz vinograda i ubiju. Kada dakle dođe gospodar vinograda,</w:t>
        <w:br/>
        <w:t>što će učiniti s tim vinogradarima?« Kažu mu: »Opake će nemilo pogubiti,</w:t>
        <w:br/>
        <w:t>a vinograd iznajmiti drugim vinogradarima što će mu davati urod u svoje vrijeme.«</w:t>
        <w:br/>
        <w:t>Kaže im Isus: »Zar nikada niste čitali u Pismima: Kamen što ga odbaciše graditelji</w:t>
        <w:br/>
        <w:t>postade kamen zaglavni.Gospodnje je to djelo – kakvo čudo u očima našim!</w:t>
        <w:br/>
        <w:t>Zato će se – kažem vam – oduzeti od vas kraljevstvo Božje i dat će se</w:t>
        <w:br/>
        <w:t>narodu koji donosi njegove plodove!«</w:t>
        <w:br/>
        <w:t>Riječ Gospodnja.</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MOLITVA VJERNIKA XXVII NKG A</w:t>
      </w:r>
    </w:p>
    <w:p>
      <w:pPr>
        <w:pStyle w:val="Normal"/>
        <w:spacing w:before="100" w:after="100"/>
        <w:rPr/>
      </w:pPr>
      <w:r>
        <w:rPr>
          <w:sz w:val="24"/>
          <w:szCs w:val="24"/>
        </w:rPr>
        <w:t>Bogu, svemogućem Ocu, koji je poslao svoga Sina da nam podari spasenje,</w:t>
        <w:br/>
        <w:t>uputimo svoje ponizne molitve:</w:t>
      </w:r>
    </w:p>
    <w:p>
      <w:pPr>
        <w:pStyle w:val="Normal"/>
        <w:numPr>
          <w:ilvl w:val="0"/>
          <w:numId w:val="5"/>
        </w:numPr>
        <w:spacing w:before="100" w:after="100"/>
        <w:rPr>
          <w:sz w:val="24"/>
          <w:szCs w:val="24"/>
        </w:rPr>
      </w:pPr>
      <w:r>
        <w:rPr>
          <w:sz w:val="24"/>
          <w:szCs w:val="24"/>
        </w:rPr>
        <w:t>Za Crkvu u svijetu: da svi njezini sinovi i kćeri svojim životnim predanjem</w:t>
        <w:br/>
        <w:t>budu graditelji tvoga kraljevstva na zemlji, molimo te.</w:t>
        <w:br/>
        <w:t> </w:t>
      </w:r>
    </w:p>
    <w:p>
      <w:pPr>
        <w:pStyle w:val="Normal"/>
        <w:numPr>
          <w:ilvl w:val="0"/>
          <w:numId w:val="5"/>
        </w:numPr>
        <w:spacing w:before="100" w:after="100"/>
        <w:rPr/>
      </w:pPr>
      <w:r>
        <w:rPr>
          <w:sz w:val="24"/>
          <w:szCs w:val="24"/>
        </w:rPr>
        <w:t>Za pastire Crkve i sve kojima povjeravaš vinograd, svoj ljubljeni narod:</w:t>
        <w:br/>
        <w:t>prodahni ih snagom Duha da marno pripravljaju novi dolazak tvoga Sina, molimo te.</w:t>
        <w:br/>
        <w:t> </w:t>
      </w:r>
    </w:p>
    <w:p>
      <w:pPr>
        <w:pStyle w:val="Normal"/>
        <w:numPr>
          <w:ilvl w:val="0"/>
          <w:numId w:val="5"/>
        </w:numPr>
        <w:spacing w:before="100" w:after="100"/>
        <w:rPr>
          <w:sz w:val="24"/>
          <w:szCs w:val="24"/>
        </w:rPr>
      </w:pPr>
      <w:r>
        <w:rPr>
          <w:sz w:val="24"/>
          <w:szCs w:val="24"/>
        </w:rPr>
        <w:t>Za ljude koji robuju radu i zaradi:</w:t>
        <w:br/>
        <w:t>oslobodi ih ropstva i daj im radovati se nagradi koju ti daješ, molimo te.</w:t>
        <w:br/>
        <w:t> </w:t>
      </w:r>
    </w:p>
    <w:p>
      <w:pPr>
        <w:pStyle w:val="Normal"/>
        <w:numPr>
          <w:ilvl w:val="0"/>
          <w:numId w:val="5"/>
        </w:numPr>
        <w:spacing w:before="100" w:after="100"/>
        <w:rPr/>
      </w:pPr>
      <w:r>
        <w:rPr>
          <w:sz w:val="24"/>
          <w:szCs w:val="24"/>
        </w:rPr>
        <w:t>Za sav tvoj vjerni narod: izliječi nas od svakoga suparništva i zavisti</w:t>
        <w:br/>
        <w:t>i pomozi nam da rastemo u ljubavi koju nam je Krist objavio, molimo te.</w:t>
        <w:br/>
        <w:t> </w:t>
      </w:r>
    </w:p>
    <w:p>
      <w:pPr>
        <w:pStyle w:val="Normal"/>
        <w:numPr>
          <w:ilvl w:val="0"/>
          <w:numId w:val="5"/>
        </w:numPr>
        <w:spacing w:before="100" w:after="100"/>
        <w:rPr>
          <w:sz w:val="24"/>
          <w:szCs w:val="24"/>
        </w:rPr>
      </w:pPr>
      <w:r>
        <w:rPr>
          <w:sz w:val="24"/>
          <w:szCs w:val="24"/>
        </w:rPr>
        <w:t>Za pokojnu braću i sestre: </w:t>
        <w:br/>
        <w:t>blagoslovi im životni trud i primi ih u svoje vječno kraljevstvo,  molimo te.</w:t>
      </w:r>
    </w:p>
    <w:p>
      <w:pPr>
        <w:pStyle w:val="Normal"/>
        <w:spacing w:before="100" w:after="100"/>
        <w:rPr>
          <w:sz w:val="24"/>
          <w:szCs w:val="24"/>
        </w:rPr>
      </w:pPr>
      <w:r>
        <w:rPr>
          <w:sz w:val="24"/>
          <w:szCs w:val="24"/>
        </w:rPr>
        <w:t>Svemogući Bože, utječemo se tvojoj dobroti i molimo te:</w:t>
        <w:br/>
        <w:t>prati svojim blagoslovom naš rad i naša nastojanja da uvijek budemo spremni prihvatiti Krista,</w:t>
        <w:br/>
        <w:t>čiji slavni dolazak iščekujemo. Koji živi i kraljuje u vijeke vjek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pPr>
      <w:r>
        <w:rPr>
          <w:sz w:val="24"/>
          <w:szCs w:val="24"/>
        </w:rPr>
        <w:t>Ulazna:       Velik je Gospodin (</w:t>
      </w:r>
      <w:r>
        <w:rPr>
          <w:b/>
          <w:bCs/>
          <w:sz w:val="24"/>
          <w:szCs w:val="24"/>
        </w:rPr>
        <w:t>VII</w:t>
      </w:r>
      <w:r>
        <w:rPr>
          <w:sz w:val="24"/>
          <w:szCs w:val="24"/>
        </w:rPr>
        <w:t>)</w:t>
        <w:br/>
        <w:t>    ili:           Ti, Kriste, Kralj si vjekova (</w:t>
      </w:r>
      <w:r>
        <w:rPr>
          <w:b/>
          <w:bCs/>
          <w:sz w:val="24"/>
          <w:szCs w:val="24"/>
        </w:rPr>
        <w:t>183</w:t>
      </w:r>
      <w:r>
        <w:rPr>
          <w:sz w:val="24"/>
          <w:szCs w:val="24"/>
        </w:rPr>
        <w:t>)</w:t>
      </w:r>
    </w:p>
    <w:p>
      <w:pPr>
        <w:pStyle w:val="Normal"/>
        <w:rPr/>
      </w:pPr>
      <w:r>
        <w:rPr>
          <w:sz w:val="24"/>
          <w:szCs w:val="24"/>
        </w:rPr>
        <w:t>Otpj. ps.:    Vinograd Gospodnji (</w:t>
      </w:r>
      <w:r>
        <w:rPr>
          <w:b/>
          <w:bCs/>
          <w:sz w:val="24"/>
          <w:szCs w:val="24"/>
        </w:rPr>
        <w:t>ŽV 2005/10</w:t>
      </w:r>
      <w:r>
        <w:rPr>
          <w:sz w:val="24"/>
          <w:szCs w:val="24"/>
        </w:rPr>
        <w:t>)</w:t>
      </w:r>
    </w:p>
    <w:p>
      <w:pPr>
        <w:pStyle w:val="Normal"/>
        <w:rPr/>
      </w:pPr>
      <w:r>
        <w:rPr>
          <w:sz w:val="24"/>
          <w:szCs w:val="24"/>
        </w:rPr>
        <w:t>Prinosna:   Od Božje snage (</w:t>
      </w:r>
      <w:r>
        <w:rPr>
          <w:b/>
          <w:bCs/>
          <w:sz w:val="24"/>
          <w:szCs w:val="24"/>
        </w:rPr>
        <w:t>229</w:t>
      </w:r>
      <w:r>
        <w:rPr>
          <w:sz w:val="24"/>
          <w:szCs w:val="24"/>
        </w:rPr>
        <w:t>)</w:t>
      </w:r>
    </w:p>
    <w:p>
      <w:pPr>
        <w:pStyle w:val="Normal"/>
        <w:rPr/>
      </w:pPr>
      <w:r>
        <w:rPr>
          <w:sz w:val="24"/>
          <w:szCs w:val="24"/>
        </w:rPr>
        <w:t>Pričesna:    Vječna je ljubav (</w:t>
      </w:r>
      <w:r>
        <w:rPr>
          <w:b/>
          <w:bCs/>
          <w:sz w:val="24"/>
          <w:szCs w:val="24"/>
        </w:rPr>
        <w:t>158</w:t>
      </w:r>
      <w:r>
        <w:rPr>
          <w:sz w:val="24"/>
          <w:szCs w:val="24"/>
        </w:rPr>
        <w:t>)</w:t>
      </w:r>
    </w:p>
    <w:p>
      <w:pPr>
        <w:pStyle w:val="Normal"/>
        <w:rPr/>
      </w:pPr>
      <w:r>
        <w:rPr>
          <w:sz w:val="24"/>
          <w:szCs w:val="24"/>
        </w:rPr>
        <w:t>Završna:     Svi kliknimo Kristu (</w:t>
      </w:r>
      <w:r>
        <w:rPr>
          <w:b/>
          <w:bCs/>
          <w:sz w:val="24"/>
          <w:szCs w:val="24"/>
        </w:rPr>
        <w:t>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rPr>
        <w:t xml:space="preserve"> </w:t>
      </w:r>
    </w:p>
    <w:p>
      <w:pPr>
        <w:pStyle w:val="Normal"/>
        <w:rPr>
          <w:rFonts w:ascii="Garamond" w:hAnsi="Garamond" w:cs="Garamond"/>
          <w:sz w:val="24"/>
          <w:szCs w:val="24"/>
        </w:rPr>
      </w:pPr>
      <w:r>
        <w:rPr>
          <w:sz w:val="24"/>
          <w:szCs w:val="24"/>
          <w:lang w:val="nl-NL"/>
        </w:rPr>
        <w:t>27. nedjelja kroz godinu A (Mt 21,33-43)</w:t>
      </w:r>
    </w:p>
    <w:p>
      <w:pPr>
        <w:pStyle w:val="Normal"/>
        <w:rPr>
          <w:sz w:val="24"/>
          <w:szCs w:val="24"/>
        </w:rPr>
      </w:pPr>
      <w:r>
        <w:rPr>
          <w:sz w:val="24"/>
          <w:szCs w:val="24"/>
        </w:rPr>
        <w:t>Gospodine! Slušaju Te glavari svećenički i starješine narodne. Oni misle da su vlasnici Saveza i zato iz njega isključuju sve grješnike, a pogani uopće nemaju pristup u Savez spasenja. Budući da se u tom smislu Ti drukčije ponašaš od njih, oni će i Tebe izbaciti.</w:t>
      </w:r>
    </w:p>
    <w:p>
      <w:pPr>
        <w:pStyle w:val="Normal"/>
        <w:rPr>
          <w:sz w:val="24"/>
          <w:szCs w:val="24"/>
        </w:rPr>
      </w:pPr>
      <w:r>
        <w:rPr>
          <w:sz w:val="24"/>
          <w:szCs w:val="24"/>
        </w:rPr>
        <w:t>Plod trsa - krv je prolivena za mene, a prouzrokovali su to nevjerni vinogradari koji postadoše ubojice.</w:t>
      </w:r>
    </w:p>
    <w:p>
      <w:pPr>
        <w:pStyle w:val="Normal"/>
        <w:rPr>
          <w:sz w:val="24"/>
          <w:szCs w:val="24"/>
        </w:rPr>
      </w:pPr>
      <w:r>
        <w:rPr>
          <w:sz w:val="24"/>
          <w:szCs w:val="24"/>
        </w:rPr>
        <w:t>Danas se trebam upitati: Tvoji su protivnici uspjeli čuti Tvoju riječ kao sebi osobno upravljenu. A ja, prijatelj Tvoj, tako često slušam iste riječi, a one prolaze mimo mojih ušiju i mimo moga srca.</w:t>
      </w:r>
    </w:p>
    <w:p>
      <w:pPr>
        <w:pStyle w:val="Normal"/>
        <w:rPr>
          <w:sz w:val="24"/>
          <w:szCs w:val="24"/>
        </w:rPr>
      </w:pPr>
      <w:r>
        <w:rPr>
          <w:sz w:val="24"/>
          <w:szCs w:val="24"/>
        </w:rPr>
        <w:t>Radnici očekuju plaću za svoj rad, ali Gospodar očekuje plodove rada. Primio sam milost djetinjstva, otvorila su mi se vrata Crkve, član sam Božjega naroda. Donose li te milosti svoj rod?</w:t>
      </w:r>
    </w:p>
    <w:p>
      <w:pPr>
        <w:pStyle w:val="Normal"/>
        <w:rPr>
          <w:sz w:val="24"/>
          <w:szCs w:val="24"/>
        </w:rPr>
      </w:pPr>
      <w:r>
        <w:rPr>
          <w:sz w:val="24"/>
          <w:szCs w:val="24"/>
        </w:rPr>
        <w:t>Kad bi Ti danas došao i zatražio plodove moje berbe života, kako bih Te primio? A doći će čas kad ćeš to tražiti.</w:t>
      </w:r>
    </w:p>
    <w:p>
      <w:pPr>
        <w:pStyle w:val="Normal"/>
        <w:rPr/>
      </w:pPr>
      <w:r>
        <w:rPr>
          <w:sz w:val="24"/>
          <w:szCs w:val="24"/>
        </w:rPr>
        <w:t>Neka me ovo evanđelje neprestano upozorava da nisam gospodar primljenih darova, nego samo upravitelj povjerenih mi dobara.</w:t>
      </w:r>
    </w:p>
    <w:p>
      <w:pPr>
        <w:pStyle w:val="Normal"/>
        <w:rPr/>
      </w:pPr>
      <w:r>
        <w:rPr>
          <w:rFonts w:cs="Garamond" w:ascii="Garamond" w:hAnsi="Garamond"/>
          <w:sz w:val="24"/>
          <w:szCs w:val="24"/>
        </w:rPr>
        <w:tab/>
        <w:tab/>
        <w:tab/>
        <w:tab/>
        <w:tab/>
        <w:tab/>
        <w:tab/>
      </w:r>
      <w:r>
        <w:rPr>
          <w:rFonts w:cs="Garamond" w:ascii="Garamond" w:hAnsi="Garamond"/>
          <w:i/>
          <w:sz w:val="24"/>
          <w:szCs w:val="24"/>
        </w:rPr>
        <w:t>Priredio: Dario Miletić</w:t>
      </w:r>
    </w:p>
    <w:p>
      <w:pPr>
        <w:pStyle w:val="Normal"/>
        <w:rPr>
          <w:i/>
          <w:i/>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spacing w:before="0" w:after="0"/>
        <w:rPr/>
      </w:pPr>
      <w:r>
        <w:rPr/>
        <w:t xml:space="preserve"> </w:t>
      </w:r>
      <w:r>
        <w:rPr>
          <w:rFonts w:eastAsia="Times New Roman" w:cs="Times New Roman" w:ascii="Times New Roman" w:hAnsi="Times New Roman"/>
        </w:rPr>
        <w:t>A – 27. nedjelja kroz godinu</w:t>
      </w:r>
    </w:p>
    <w:p>
      <w:pPr>
        <w:pStyle w:val="Normal"/>
        <w:rPr>
          <w:sz w:val="24"/>
          <w:szCs w:val="24"/>
        </w:rPr>
      </w:pPr>
      <w:r>
        <w:rPr>
          <w:sz w:val="24"/>
          <w:szCs w:val="24"/>
        </w:rPr>
        <w:t> </w:t>
      </w:r>
    </w:p>
    <w:p>
      <w:pPr>
        <w:pStyle w:val="Normal"/>
        <w:rPr>
          <w:sz w:val="24"/>
          <w:szCs w:val="24"/>
        </w:rPr>
      </w:pPr>
      <w:r>
        <w:rPr>
          <w:sz w:val="24"/>
          <w:szCs w:val="24"/>
        </w:rPr>
        <w:t>(Mt 21,33 – 43)</w:t>
      </w:r>
    </w:p>
    <w:p>
      <w:pPr>
        <w:pStyle w:val="Normal"/>
        <w:rPr>
          <w:sz w:val="24"/>
          <w:szCs w:val="24"/>
        </w:rPr>
      </w:pPr>
      <w:r>
        <w:rPr>
          <w:sz w:val="24"/>
          <w:szCs w:val="24"/>
        </w:rPr>
        <w:t> </w:t>
      </w:r>
    </w:p>
    <w:p>
      <w:pPr>
        <w:pStyle w:val="Normal"/>
        <w:rPr/>
      </w:pPr>
      <w:r>
        <w:rPr>
          <w:sz w:val="24"/>
          <w:szCs w:val="24"/>
        </w:rPr>
        <w:t>Alegorija vinograda prisutna je u cijelom Evanđelju. Draga slika koju Isus vrlo često upotrebljava, ljudima je dobro poznata - da razjasni religiozna istina i praksa. Sam Isus je i trs i vinogradar i sin vinogradarev. U ovoj paraboli vinograd je svijet, čovječanstvo. Svijet je Božji vinograd. Svijet je Božja briga, Božja ljubav. Brine o njemu.</w:t>
      </w:r>
    </w:p>
    <w:p>
      <w:pPr>
        <w:pStyle w:val="Normal"/>
        <w:rPr>
          <w:sz w:val="24"/>
          <w:szCs w:val="24"/>
        </w:rPr>
      </w:pPr>
      <w:r>
        <w:rPr>
          <w:sz w:val="24"/>
          <w:szCs w:val="24"/>
        </w:rPr>
        <w:t> </w:t>
      </w:r>
    </w:p>
    <w:p>
      <w:pPr>
        <w:pStyle w:val="Normal"/>
        <w:rPr/>
      </w:pPr>
      <w:r>
        <w:rPr>
          <w:sz w:val="24"/>
          <w:szCs w:val="24"/>
        </w:rPr>
        <w:t>Svijet nije prepušten samome sebi, nije bez Boga iako prividno izgleda kao da je predan vinogradarima (ljudima). Svi ljudi u svijetu su poslani i imaju svoju misiju (ulogu) u svijetu. Svoju misiju svatko treba odgovorno ispuniti. Nijedan čovjek nije apsolutni gospodar nego poslanik u svijetu.</w:t>
      </w:r>
    </w:p>
    <w:p>
      <w:pPr>
        <w:pStyle w:val="Normal"/>
        <w:rPr>
          <w:sz w:val="24"/>
          <w:szCs w:val="24"/>
        </w:rPr>
      </w:pPr>
      <w:r>
        <w:rPr>
          <w:sz w:val="24"/>
          <w:szCs w:val="24"/>
        </w:rPr>
        <w:t> </w:t>
      </w:r>
    </w:p>
    <w:p>
      <w:pPr>
        <w:pStyle w:val="Normal"/>
        <w:rPr>
          <w:sz w:val="24"/>
          <w:szCs w:val="24"/>
        </w:rPr>
      </w:pPr>
      <w:r>
        <w:rPr>
          <w:sz w:val="24"/>
          <w:szCs w:val="24"/>
        </w:rPr>
        <w:t>Dobro je danas postati ovoga svjestan kada ljudi preuzimaju ulogu kao da su apsolutni gospodari nad zemljom i svemirom, a što dovodi svijet (zemlju) na granicu propasti. Vidimo što se događa ma ekološkom planu. A čovjek je zaboravio da je za zemlju odgovoran Vječnosti, Bogu.</w:t>
      </w:r>
    </w:p>
    <w:p>
      <w:pPr>
        <w:pStyle w:val="Normal"/>
        <w:rPr>
          <w:sz w:val="24"/>
          <w:szCs w:val="24"/>
        </w:rPr>
      </w:pPr>
      <w:r>
        <w:rPr>
          <w:sz w:val="24"/>
          <w:szCs w:val="24"/>
        </w:rPr>
        <w:t> </w:t>
      </w:r>
    </w:p>
    <w:p>
      <w:pPr>
        <w:pStyle w:val="Normal"/>
        <w:rPr>
          <w:sz w:val="24"/>
          <w:szCs w:val="24"/>
        </w:rPr>
      </w:pPr>
      <w:r>
        <w:rPr>
          <w:sz w:val="24"/>
          <w:szCs w:val="24"/>
        </w:rPr>
        <w:t>Da, Bog je povjerio zemlju čovjeku da ju 'obrađuje' ali ne da ju upropasti. U povijesti čovječanstva uvijek je bilo Božjih poslanika koji su upozoravali na svetost prirode, svetost čovjeka, svetost svemira. I kao da ljudi te poslanike nisu slušali. Čak su ih nazivali nazadnima.</w:t>
      </w:r>
    </w:p>
    <w:p>
      <w:pPr>
        <w:pStyle w:val="Normal"/>
        <w:rPr>
          <w:sz w:val="24"/>
          <w:szCs w:val="24"/>
        </w:rPr>
      </w:pPr>
      <w:r>
        <w:rPr>
          <w:sz w:val="24"/>
          <w:szCs w:val="24"/>
        </w:rPr>
        <w:t> </w:t>
      </w:r>
    </w:p>
    <w:p>
      <w:pPr>
        <w:pStyle w:val="Normal"/>
        <w:rPr>
          <w:sz w:val="24"/>
          <w:szCs w:val="24"/>
        </w:rPr>
      </w:pPr>
      <w:r>
        <w:rPr>
          <w:sz w:val="24"/>
          <w:szCs w:val="24"/>
        </w:rPr>
        <w:t>Pa tek kad je došlo do kraha (ekologija i njezina kriza) tek tada su vidjeli da ipak ne poznaju skladnost svemira. Ničim se ne smije zagospodariti, a da se pri tomu ne vodi briga o drugima i savjetima drugih. Izrael i njegovi proroci (navjestitelji): Uvijek je kroz vrijeme odzvanjao glas Božji, ali se nije slušao ili se nije ozbiljno uzimao.</w:t>
      </w:r>
    </w:p>
    <w:p>
      <w:pPr>
        <w:pStyle w:val="Normal"/>
        <w:rPr>
          <w:sz w:val="24"/>
          <w:szCs w:val="24"/>
        </w:rPr>
      </w:pPr>
      <w:r>
        <w:rPr>
          <w:sz w:val="24"/>
          <w:szCs w:val="24"/>
        </w:rPr>
        <w:t> </w:t>
      </w:r>
    </w:p>
    <w:p>
      <w:pPr>
        <w:pStyle w:val="Normal"/>
        <w:rPr>
          <w:sz w:val="24"/>
          <w:szCs w:val="24"/>
        </w:rPr>
      </w:pPr>
      <w:r>
        <w:rPr>
          <w:sz w:val="24"/>
          <w:szCs w:val="24"/>
        </w:rPr>
        <w:t>Čak se 'proroke' smicalo jer su 'smetali' nacrtima raznih gospodara (vladara). Možda su ljudi mogli zdvajati čiji glas progovara iz proročkih usta, ali Bog ne ostavlja svijet (Izrael) samo na prorocima već im šalje Isusa, svojeg Sina, Mesiju. I ljudi se i prema njemu odnose kao prema prorocima.</w:t>
      </w:r>
    </w:p>
    <w:p>
      <w:pPr>
        <w:pStyle w:val="Normal"/>
        <w:rPr>
          <w:sz w:val="24"/>
          <w:szCs w:val="24"/>
        </w:rPr>
      </w:pPr>
      <w:r>
        <w:rPr>
          <w:sz w:val="24"/>
          <w:szCs w:val="24"/>
        </w:rPr>
        <w:t> </w:t>
      </w:r>
    </w:p>
    <w:p>
      <w:pPr>
        <w:pStyle w:val="Normal"/>
        <w:rPr>
          <w:sz w:val="24"/>
          <w:szCs w:val="24"/>
        </w:rPr>
      </w:pPr>
      <w:r>
        <w:rPr>
          <w:sz w:val="24"/>
          <w:szCs w:val="24"/>
        </w:rPr>
        <w:t>Niti ga slušaju niti poslušaju, dapače ustaju protiv njega i misle da im smeta u njihovim programima. Izrael je slika cijelog svijeta, cijelog čovječanstva. I u drugim narodima odjekivao je glas Božji. Ni kod drugih naroda proroci nisu bili dobrodošli.</w:t>
      </w:r>
    </w:p>
    <w:p>
      <w:pPr>
        <w:pStyle w:val="Normal"/>
        <w:rPr>
          <w:sz w:val="24"/>
          <w:szCs w:val="24"/>
        </w:rPr>
      </w:pPr>
      <w:r>
        <w:rPr>
          <w:sz w:val="24"/>
          <w:szCs w:val="24"/>
        </w:rPr>
        <w:t> </w:t>
      </w:r>
    </w:p>
    <w:p>
      <w:pPr>
        <w:pStyle w:val="Normal"/>
        <w:rPr>
          <w:sz w:val="24"/>
          <w:szCs w:val="24"/>
        </w:rPr>
      </w:pPr>
      <w:r>
        <w:rPr>
          <w:sz w:val="24"/>
          <w:szCs w:val="24"/>
        </w:rPr>
        <w:t>Crkva, kršćanstvo je Božji vinograd: Možda je suvišno spominjati, ali spomenimo, da su kršćani poslanici Božji u svijetu, pa ni u kojem slučaju ne mogu se ponašati kao da su gospodari svijeta. Oni su također službenici (poslanici) Božji. Svatko je službenik drugima.</w:t>
      </w:r>
    </w:p>
    <w:p>
      <w:pPr>
        <w:pStyle w:val="Normal"/>
        <w:rPr>
          <w:sz w:val="24"/>
          <w:szCs w:val="24"/>
        </w:rPr>
      </w:pPr>
      <w:r>
        <w:rPr>
          <w:sz w:val="24"/>
          <w:szCs w:val="24"/>
        </w:rPr>
        <w:t> </w:t>
      </w:r>
    </w:p>
    <w:p>
      <w:pPr>
        <w:pStyle w:val="Normal"/>
        <w:rPr/>
      </w:pPr>
      <w:r>
        <w:rPr>
          <w:sz w:val="24"/>
          <w:szCs w:val="24"/>
        </w:rPr>
        <w:t>Sluge slugu Božjih! Crkva je također Božji vinograd. (Isus i govori svećenicima i piscima). Svećeništvo je služba a ne čast i velečasništvo, kao što se dogodilo i još se događa. (Velečasni, prečasni, presvijetli.... Kako ovo pomiriti s Isusovim sljedbenicima?).</w:t>
      </w:r>
    </w:p>
    <w:p>
      <w:pPr>
        <w:pStyle w:val="Normal"/>
        <w:rPr>
          <w:sz w:val="24"/>
          <w:szCs w:val="24"/>
        </w:rPr>
      </w:pPr>
      <w:r>
        <w:rPr>
          <w:sz w:val="24"/>
          <w:szCs w:val="24"/>
        </w:rPr>
        <w:t> </w:t>
      </w:r>
    </w:p>
    <w:p>
      <w:pPr>
        <w:pStyle w:val="Normal"/>
        <w:rPr>
          <w:sz w:val="24"/>
          <w:szCs w:val="24"/>
        </w:rPr>
      </w:pPr>
      <w:r>
        <w:rPr>
          <w:sz w:val="24"/>
          <w:szCs w:val="24"/>
        </w:rPr>
        <w:t>Kršćani (svi) su pozvani da služe gradeći svijet a ne vladajući. Boga se ne može niti smije privatizirati, ne može mu se 'naređivati'. Bog je Bog svih ljudi, svih naroda, rasa, religija... Isto tako se ni Isusa ne može niti smije privatizirati. On je otvoren bio i ostao svakom ljudskom biću, svakom čovjeku.</w:t>
      </w:r>
    </w:p>
    <w:p>
      <w:pPr>
        <w:pStyle w:val="Normal"/>
        <w:rPr>
          <w:sz w:val="24"/>
          <w:szCs w:val="24"/>
        </w:rPr>
      </w:pPr>
      <w:r>
        <w:rPr>
          <w:sz w:val="24"/>
          <w:szCs w:val="24"/>
        </w:rPr>
        <w:t> </w:t>
      </w:r>
    </w:p>
    <w:p>
      <w:pPr>
        <w:pStyle w:val="Normal"/>
        <w:rPr/>
      </w:pPr>
      <w:r>
        <w:rPr>
          <w:sz w:val="24"/>
          <w:szCs w:val="24"/>
        </w:rPr>
        <w:t>Oni koji ga slijede životom će svjedočiti, njihova ljubav će govoriti o Njemu. (</w:t>
      </w:r>
      <w:r>
        <w:rPr>
          <w:i/>
          <w:iCs/>
          <w:sz w:val="24"/>
          <w:szCs w:val="24"/>
        </w:rPr>
        <w:t>Tko napoji žedna, pomogne bolesna,..., taj je moj - Isus</w:t>
      </w:r>
      <w:r>
        <w:rPr>
          <w:sz w:val="24"/>
          <w:szCs w:val="24"/>
        </w:rPr>
        <w:t>). Često su starješine i religiozne institucije u opasnosti da privatiziraju 'volju Božju'. Skoro se zna dogoditi da zagospodare djelom Božjim. Krista se nikada ne smije izjednačiti ni s bilo kojom institucijom.</w:t>
      </w:r>
    </w:p>
    <w:p>
      <w:pPr>
        <w:pStyle w:val="Normal"/>
        <w:rPr>
          <w:sz w:val="24"/>
          <w:szCs w:val="24"/>
        </w:rPr>
      </w:pPr>
      <w:r>
        <w:rPr>
          <w:sz w:val="24"/>
          <w:szCs w:val="24"/>
        </w:rPr>
        <w:t> </w:t>
      </w:r>
    </w:p>
    <w:p>
      <w:pPr>
        <w:pStyle w:val="Normal"/>
        <w:rPr>
          <w:sz w:val="24"/>
          <w:szCs w:val="24"/>
        </w:rPr>
      </w:pPr>
      <w:r>
        <w:rPr>
          <w:sz w:val="24"/>
          <w:szCs w:val="24"/>
        </w:rPr>
        <w:t>Krist je 'širi' i savršeniji i otvoreniji od svih institucija. Uza sva naša ljudska nastojanja ipak se može konstatirati da Božje djelo zavisi od Božjeg Duha. Mi ljudi smo u službi da pomognemo da se otklone smetnje djelovanju Duha Božjega.</w:t>
      </w:r>
    </w:p>
    <w:p>
      <w:pPr>
        <w:pStyle w:val="Normal"/>
        <w:rPr>
          <w:sz w:val="24"/>
          <w:szCs w:val="24"/>
        </w:rPr>
      </w:pPr>
      <w:r>
        <w:rPr>
          <w:sz w:val="24"/>
          <w:szCs w:val="24"/>
        </w:rPr>
        <w:t> </w:t>
      </w:r>
    </w:p>
    <w:p>
      <w:pPr>
        <w:pStyle w:val="Normal"/>
        <w:rPr>
          <w:sz w:val="24"/>
          <w:szCs w:val="24"/>
        </w:rPr>
      </w:pPr>
      <w:r>
        <w:rPr>
          <w:sz w:val="24"/>
          <w:szCs w:val="24"/>
        </w:rPr>
        <w:t>Tko je ta tko može okupirati svemirski hram, svijet, čovječanstvo, Božju poruku? Nitko na to nema pravo. Dapače, svi smo poslanici u ovome hramu. Isus optužuje okupatore (svećenike i farizeje) Zakona i Hrama. Tko može nekome zasmetati pristup u kršćanstvo?</w:t>
      </w:r>
    </w:p>
    <w:p>
      <w:pPr>
        <w:pStyle w:val="Normal"/>
        <w:rPr>
          <w:sz w:val="24"/>
          <w:szCs w:val="24"/>
        </w:rPr>
      </w:pPr>
      <w:r>
        <w:rPr>
          <w:sz w:val="24"/>
          <w:szCs w:val="24"/>
        </w:rPr>
        <w:t> </w:t>
      </w:r>
    </w:p>
    <w:p>
      <w:pPr>
        <w:pStyle w:val="Normal"/>
        <w:rPr>
          <w:sz w:val="24"/>
          <w:szCs w:val="24"/>
        </w:rPr>
      </w:pPr>
      <w:r>
        <w:rPr>
          <w:sz w:val="24"/>
          <w:szCs w:val="24"/>
        </w:rPr>
        <w:t>Nitko! Isus je došao prvenstveno radi grešnika. Zato je kršćanstvu stran rigorizam i puritanizam koji isključuju one koji su drukčiji. Kršćanstvo se otvara kao mogućnost za najviše i za najniže. Svima je otvoreno. Oni koji isključuju isključili su Isusa i danas ga isključuju.</w:t>
      </w:r>
    </w:p>
    <w:p>
      <w:pPr>
        <w:pStyle w:val="Normal"/>
        <w:rPr>
          <w:sz w:val="24"/>
          <w:szCs w:val="24"/>
        </w:rPr>
      </w:pPr>
      <w:r>
        <w:rPr>
          <w:sz w:val="24"/>
          <w:szCs w:val="24"/>
        </w:rPr>
        <w:t> </w:t>
      </w:r>
    </w:p>
    <w:p>
      <w:pPr>
        <w:pStyle w:val="Normal"/>
        <w:rPr>
          <w:sz w:val="24"/>
          <w:szCs w:val="24"/>
        </w:rPr>
      </w:pPr>
      <w:r>
        <w:rPr>
          <w:sz w:val="24"/>
          <w:szCs w:val="24"/>
        </w:rPr>
        <w:t>A mnogi isključeni, osuđeni, odbačeni postajali su kamen temeljac mnogih ljudskih dobara. Tako se događalo u religioznim institucijama, tako se događa i u socijalnim ustanovama i zemljama. Kamen kojega su farizeji i svećenici odbacili postade kamen ugaoni cijelog svijeta i čovječanstva, a oni se sami osudiše i odbaciše.</w:t>
      </w:r>
    </w:p>
    <w:p>
      <w:pPr>
        <w:pStyle w:val="Normal"/>
        <w:rPr>
          <w:sz w:val="24"/>
          <w:szCs w:val="24"/>
        </w:rPr>
      </w:pPr>
      <w:r>
        <w:rPr>
          <w:sz w:val="24"/>
          <w:szCs w:val="24"/>
        </w:rPr>
        <w:t> </w:t>
      </w:r>
    </w:p>
    <w:p>
      <w:pPr>
        <w:pStyle w:val="Normal"/>
        <w:rPr/>
      </w:pPr>
      <w:r>
        <w:rPr>
          <w:sz w:val="24"/>
          <w:szCs w:val="24"/>
        </w:rPr>
        <w:t>Marijan Jurčević, OP</w:t>
      </w:r>
    </w:p>
    <w:p>
      <w:pPr>
        <w:pStyle w:val="StandardWeb"/>
        <w:spacing w:before="0" w:after="0"/>
        <w:rPr>
          <w:sz w:val="24"/>
          <w:szCs w:val="24"/>
        </w:rPr>
      </w:pPr>
      <w:r>
        <w:rPr>
          <w:sz w:val="24"/>
          <w:szCs w:val="24"/>
        </w:rPr>
      </w:r>
    </w:p>
    <w:p>
      <w:pPr>
        <w:pStyle w:val="Normal"/>
        <w:spacing w:before="100" w:after="100"/>
        <w:jc w:val="center"/>
        <w:rPr/>
      </w:pPr>
      <w:r>
        <w:rPr/>
        <w:t xml:space="preserve"> </w:t>
      </w:r>
      <w:r>
        <w:rPr>
          <w:b/>
          <w:bCs/>
          <w:sz w:val="28"/>
        </w:rPr>
        <w:t>TEŽNJA ZA VLADANJEM</w:t>
      </w:r>
      <w:r>
        <w:rPr>
          <w:sz w:val="24"/>
          <w:szCs w:val="24"/>
        </w:rPr>
        <w:t>  </w:t>
      </w:r>
    </w:p>
    <w:p>
      <w:pPr>
        <w:pStyle w:val="Normal"/>
        <w:spacing w:before="100" w:after="100"/>
        <w:jc w:val="center"/>
        <w:rPr>
          <w:sz w:val="24"/>
          <w:szCs w:val="24"/>
        </w:rPr>
      </w:pPr>
      <w:r>
        <w:rPr>
          <w:i/>
          <w:iCs/>
          <w:sz w:val="24"/>
          <w:szCs w:val="24"/>
        </w:rPr>
        <w:t>(Mt 21,33-43)</w:t>
      </w:r>
    </w:p>
    <w:p>
      <w:pPr>
        <w:pStyle w:val="Normal"/>
        <w:spacing w:before="100" w:after="100"/>
        <w:jc w:val="both"/>
        <w:rPr>
          <w:sz w:val="24"/>
          <w:szCs w:val="24"/>
        </w:rPr>
      </w:pPr>
      <w:r>
        <w:rPr>
          <w:sz w:val="24"/>
          <w:szCs w:val="24"/>
        </w:rPr>
        <w:t>Isus izriče parabolu – poruku – svećenicima (odgovornima za religioznost) i farizejima (oni koji imaju korektan stav i ponašanje ali su bez duha – nacionalnim predstavnicima). Svaki je čovjek trs Božji i Božji vinograd. Isto tako svaki narod i sva vremena. Govori nam antropološkim slikama koje su razumljive na razini ljudskih odnosa i ljudskog doživljavanja, da bi im saopćio i razjasnio odnos Boga i prema Bogu.</w:t>
      </w:r>
    </w:p>
    <w:p>
      <w:pPr>
        <w:pStyle w:val="Normal"/>
        <w:spacing w:before="100" w:after="100"/>
        <w:jc w:val="both"/>
        <w:rPr>
          <w:sz w:val="24"/>
          <w:szCs w:val="24"/>
        </w:rPr>
      </w:pPr>
      <w:r>
        <w:rPr>
          <w:sz w:val="24"/>
          <w:szCs w:val="24"/>
        </w:rPr>
        <w:t>Iako mi danas ne razumijemo više ni najprirodnije slike vinograda i vinogradara. Postavlja se pitanje zašto ljudi odbacuju Boga i Isusa Krista? Da li je posrijedi racionalni razlog ili interesni razlog? Smeta li Bog ljudima? Da li sami ljudi pretendiraju da zasjednu na Božje mjesto? Problem je kod predstavnika religija: mjesto da budu službenici u Božjem svijetu i Božjem narodu napast je da postanu gospodari.</w:t>
      </w:r>
    </w:p>
    <w:p>
      <w:pPr>
        <w:pStyle w:val="Normal"/>
        <w:spacing w:before="100" w:after="100"/>
        <w:jc w:val="both"/>
        <w:rPr>
          <w:sz w:val="24"/>
          <w:szCs w:val="24"/>
        </w:rPr>
      </w:pPr>
      <w:r>
        <w:rPr>
          <w:sz w:val="24"/>
          <w:szCs w:val="24"/>
        </w:rPr>
        <w:t>Postave se na Božje mjesto (tako se umisle da Bog samo preko njih komunicira) pa smetaju da se komunicira s Bogom van njih, a ne dozvoljavaju ni direktnu komunikaciju. Tu napast je vrlo dobro uočio Dostojevski u svojem romanu Braća Karamazovi – Veliki inkvizitor. To je klerikalizacija Boga. Postavljaju se ograde čovjeku i Bogu. Koliko li je ljudi ostalo "bez Boga" baš zato što su neki 'okupirali' njegovo mjesto i dekorirali se Isusovim znakovima, a u stvari manjkao im je Isusov duh i dobrota. Sve su svjetske religije u istoj opasnosti: sve pretendiraju da se samo preko njih i na njihov način može do Boga.</w:t>
      </w:r>
    </w:p>
    <w:p>
      <w:pPr>
        <w:pStyle w:val="Normal"/>
        <w:spacing w:before="100" w:after="100"/>
        <w:jc w:val="both"/>
        <w:rPr>
          <w:sz w:val="24"/>
          <w:szCs w:val="24"/>
        </w:rPr>
      </w:pPr>
      <w:r>
        <w:rPr>
          <w:sz w:val="24"/>
          <w:szCs w:val="24"/>
        </w:rPr>
        <w:t>Ovo je problem ekumenizma i uzajamnog priznavanja kršćanskih Crkava. Razni su putovi, a vjera je osobna. Istinsko iskustvo Boga uvijek je otvoreno za bratstvo svijeta. Da, Isus je povjerio svoju misiju apostolima, kršćanima, ali ne da vladaju nego da služe, a svatko tko ide Isusovim putom usmjeren je prema Bogu i Bog je otvoren prema njemu. Postavlja se pitanje, da li nekada izgleda kao da sam Isus svojom misijom smeta baš onima koji u ime njegovo navještaju Boga i Božju dobrotu? Čini se da se neke stvari događaju u Kristovoj Crkvi koje je Krist osuđivao; duge rese, prva mjesta, učitelji, oci...</w:t>
      </w:r>
    </w:p>
    <w:p>
      <w:pPr>
        <w:pStyle w:val="Normal"/>
        <w:spacing w:before="100" w:after="100"/>
        <w:jc w:val="both"/>
        <w:rPr>
          <w:sz w:val="24"/>
          <w:szCs w:val="24"/>
        </w:rPr>
      </w:pPr>
      <w:r>
        <w:rPr>
          <w:sz w:val="24"/>
          <w:szCs w:val="24"/>
        </w:rPr>
        <w:t>Vlastiti nazori, vlastita ideologija ne smiju se potpisati Isusovim imenom. Ne smije se vladati u njegovo ime. A izgleda da apetit za vladalaštvom ne preže ni pred "sinom Božjim" ni pred Isusom Kristom, ni pred Bogom. Takvi žele zasjesti na njegovo mjesto. Nekada nam nešto izgleda kao odbačeno.</w:t>
      </w:r>
    </w:p>
    <w:p>
      <w:pPr>
        <w:pStyle w:val="Normal"/>
        <w:spacing w:before="100" w:after="100"/>
        <w:jc w:val="both"/>
        <w:rPr/>
      </w:pPr>
      <w:r>
        <w:rPr>
          <w:sz w:val="24"/>
          <w:szCs w:val="24"/>
        </w:rPr>
        <w:t>Koliko je dobrih djela i čina ljubavi izgubljeno? Isus nas uvjerava da su djela ljubavi nepropadljiva. "Kamen kojega odbaciše postaje ugaoni kamen". Nekada odbačene, sporedne ideje postaju vodilje. Mislilo se da je s religijom gotovo, a ona ponovno postaje ugaoni kamen ljudskom rodu. Tko god bude u Isusovoj misiji a ne ispunjava bit će mu oduzeta misija i predana drugome. Da li Crkva ispunjava svoju misiju ili će njezina misija biti predana drugome?</w:t>
      </w:r>
    </w:p>
    <w:p>
      <w:pPr>
        <w:pStyle w:val="Normal"/>
        <w:spacing w:before="100" w:after="100"/>
        <w:jc w:val="both"/>
        <w:rPr>
          <w:sz w:val="24"/>
          <w:szCs w:val="24"/>
        </w:rPr>
      </w:pPr>
      <w:r>
        <w:rPr>
          <w:sz w:val="24"/>
          <w:szCs w:val="24"/>
        </w:rPr>
        <w:t>Kršćanski plod treba biti ljubav i zajedništvo. Ovi plodovi nisu rezervirani privilegiranima. Često oni koji se ne deklariraju kao Kristovi ostvaruju njegovu misiju bolje od samih kršćana. Svi smo pozvani da činimo dobro, da ljubimo...</w:t>
      </w:r>
    </w:p>
    <w:p>
      <w:pPr>
        <w:pStyle w:val="Normal"/>
        <w:spacing w:before="100" w:after="100"/>
        <w:jc w:val="both"/>
        <w:rPr>
          <w:sz w:val="24"/>
          <w:szCs w:val="24"/>
        </w:rPr>
      </w:pPr>
      <w:r>
        <w:rPr>
          <w:sz w:val="24"/>
          <w:szCs w:val="24"/>
        </w:rPr>
        <w:t>Još je jedna vrlo važna poruka današnje Isusove parabole – strpljivost. Isus je utjelovljenje božanske strpljivosti. Cijeli Isusov život objavljenje je strpljivosti. Nikoga 'od prve' (a i nikako) ne odbacuje. Tamo gdje se ne služe također je strpljiv.</w:t>
      </w:r>
    </w:p>
    <w:p>
      <w:pPr>
        <w:pStyle w:val="Normal"/>
        <w:spacing w:before="100" w:after="100"/>
        <w:jc w:val="both"/>
        <w:rPr>
          <w:sz w:val="24"/>
          <w:szCs w:val="24"/>
        </w:rPr>
      </w:pPr>
      <w:r>
        <w:rPr>
          <w:sz w:val="24"/>
          <w:szCs w:val="24"/>
        </w:rPr>
        <w:t>Bog je trajno strpljiv s ljudima jer ih ljubi. Samo se s ljubavlju ostvaruje strpljivost. Isus čovjeka nikada ne postavlja "između mrkve i batine". Dapače, vrlo rijetko upotrebljava riječi prijetnje, pa i onda kada govori o ljudskoj propasti. Do konca života svakome čovjeku pruža priliku obraćenja ljubavi i dobroti. Dobro se čini se iz zapovijedi nego iz dubine bića.</w:t>
      </w:r>
    </w:p>
    <w:p>
      <w:pPr>
        <w:pStyle w:val="Normal"/>
        <w:spacing w:before="100" w:after="100"/>
        <w:jc w:val="both"/>
        <w:rPr>
          <w:sz w:val="24"/>
          <w:szCs w:val="24"/>
        </w:rPr>
      </w:pPr>
      <w:r>
        <w:rPr>
          <w:sz w:val="24"/>
          <w:szCs w:val="24"/>
        </w:rPr>
        <w:t>Isto tako ne može se biti dobar radi straha ljudskog ili Božjeg. Zato je vrlo važnu u čovjeku probuditi dobrotu i ljubav, koja drijema u svakom biću. Iza toga ona će se prelijevati na druge i samom čovjeku postati povratno smirenje u utjeha.</w:t>
      </w:r>
    </w:p>
    <w:p>
      <w:pPr>
        <w:pStyle w:val="StandardWeb"/>
        <w:spacing w:before="0" w:after="0"/>
        <w:rPr>
          <w:sz w:val="24"/>
          <w:szCs w:val="24"/>
        </w:rPr>
      </w:pPr>
      <w:r>
        <w:rPr>
          <w:sz w:val="24"/>
          <w:szCs w:val="24"/>
        </w:rPr>
      </w:r>
    </w:p>
    <w:p>
      <w:pPr>
        <w:pStyle w:val="Normal"/>
        <w:rPr>
          <w:sz w:val="24"/>
          <w:szCs w:val="24"/>
        </w:rPr>
      </w:pPr>
      <w:r>
        <w:rPr>
          <w:sz w:val="24"/>
          <w:szCs w:val="24"/>
        </w:rPr>
        <w:t>Marijan Jurčević, OP</w:t>
      </w:r>
    </w:p>
    <w:p>
      <w:pPr>
        <w:pStyle w:val="Normal"/>
        <w:spacing w:before="100" w:after="100"/>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sz w:val="24"/>
          <w:szCs w:val="24"/>
        </w:rPr>
      </w:r>
    </w:p>
    <w:p>
      <w:pPr>
        <w:pStyle w:val="Normal"/>
        <w:rPr>
          <w:sz w:val="24"/>
          <w:szCs w:val="24"/>
        </w:rPr>
      </w:pPr>
      <w:r>
        <w:rPr>
          <w:rStyle w:val="Naslov"/>
          <w:sz w:val="24"/>
          <w:szCs w:val="24"/>
        </w:rPr>
        <w:t xml:space="preserve"> </w:t>
      </w:r>
      <w:r>
        <w:rPr>
          <w:rStyle w:val="Naslov"/>
          <w:sz w:val="24"/>
          <w:szCs w:val="24"/>
        </w:rPr>
        <w:t>Grijeh je najgori duhovni korov</w:t>
      </w:r>
      <w:r>
        <w:rPr>
          <w:sz w:val="24"/>
          <w:szCs w:val="24"/>
        </w:rPr>
        <w:br/>
        <w:br/>
        <w:t>DVADESET I SEDMA NEDJELJA KROZ GODINU</w:t>
        <w:br/>
        <w:br/>
        <w:br/>
        <w:t>Uvod</w:t>
        <w:br/>
        <w:br/>
        <w:t xml:space="preserve">Dolazeći na misno slavlje u dom Gospodnji uvijek iznova, molitvom i sjedinjenjem s Isusom Kristom, pokazujemo svoju želju i nastojanje da Boga ljubimo iznad svega, a svoga bližnjega kao sebe samoga. Istinski vjernik je zaljubljenik u Boga kojem se uvijek iznova divi, kojem trajno zahvaljuje i raduje se susretu s Njim. Kako bi i ovaj susret s Gospodinom u euharistijskom slavlju bio susret ljubavi i zajedništva, ponizno priznajmo svoje grijehe, za njih se iskreno pokajmo i molimo Boga da nam grijehe oprosti, krivicu otpusti i primi ovu svetu misnu žrtvu. </w:t>
        <w:br/>
        <w:br/>
        <w:br/>
        <w:t>Grijeh je najgori duhovni korov</w:t>
        <w:br/>
        <w:br/>
        <w:t xml:space="preserve">Za prvo misno čitanje uzet je odlomak iz Knjige proroka Izaije. Tako lijepo pjesnički je opisan početak ljubavi Boga prema Izraelu kao što započinju brojne lijepe ljubavi između mladića i djevojke koji osjećaju da su jedno za drugo te ulaze u razdoblje zaruka i potom u brak. U hebrejskom jeziku je, za razliku od hrvatskog, Izrael ženskog roda pa vrlo lijepo pristaje izraz duboke istinske Božje ljubavi prema izraelskom narodu. Izraelski narod oslikan je u liku vinograda kojem Gospodin posvećuje svu brigu i pozornost tako što je iz njega iskrčio korov, očistio kamenje, okopao ga, ogradio ga zidom da prolaznici ne gaze po njemu i podigao stražarsku kulu te ga zasadio plemenitom lozom. Učinio je sve što je potrebno da bi urodio uistinu bogatim plodom na radost svih koji će jesti dobro grožđe i piti dobro vino koje veseli srce čovječje. </w:t>
        <w:br/>
        <w:br/>
        <w:t>Umjesto grožđa, vinjaga</w:t>
        <w:br/>
        <w:br/>
        <w:t xml:space="preserve">U vrijeme berbe dolazi do silnog razočaranja. Unatoč svemu što je u njega uloženo, vinograd je, umjesto vinovom lozom s dobrim grožđem, urodio vinjagom – podivljalom lozom koja daje sitne kisele i nejestive plodove. U prirodu je Bog usadio svoje zakone i prema tim zakonima ponaša se zemlja i sve što je na njoj – osim čovjeka. Ako ratar posije njivu i ako su vremenski uvjeti pogodni te ako je posijano dobro sjeme i njiva obrađena, sigurno će urod biti dobar. S izraelskim narodom nije bilo tako. Unatoč svemu što je Bog u njega uložio kao u izabrani narod, ipak se uvijek iznova ukorjenjivala nepravda, a vapaji onih kojima je nepravda nanesena stizali su do Boga koji uvijek čuje jauk nemoćnih. Tako je nerijetko i sa svakim od nas koje Bog poziva i šalje nam svoju riječ te nas potiče po sakramentima i na razne druge načine, a mi se uvijek iznova okrećemo od Boga. Grijeh je najgori duhovni korov koji, kao i svaki korov, brzo raste i širi se pa ga treba uvijek iznova „čupati“ po sakramentu pomirenja i gajiti plemenite biljke vjere, ufanja i ljubavi. </w:t>
        <w:br/>
        <w:br/>
        <w:t>U nama treba prevladati dobro sjeme</w:t>
        <w:br/>
        <w:br/>
        <w:t>U živom sjećanju mi je ostao moj prvi dolazak u rodno mjesto Vidovice u Bosanskoj Posavini na obali rijeke Save nakon što su ga, poslije višemjesečne okupacije, oslobodili hrabri branitelji. Moje rodno mjesto bilo mi je gotovo neprepoznatljivo, ne samo zato što su obje crkve i gotovo sve kuće bile spaljene ili srušene, nego ponajviše zato to je sve bilo zaraslo u visoku travu i korov. Poput mojih roditelja, i drugi ljudi su u selu tog proljeća 1992. posijali razne žitarice, ali je selo uskoro okupirano i, zato što nije bilo obrađivano, sve je zaraslo, a nad dobrim biljkama prevladao je korov. Tako je bilo u brojnim drugim mjestima diljem Bosne i Hercegovine i Hrvatske. Ovo čitanje je poziv svakom od nas, bez obzira na službu, dob i mjesto, ali i cijelom narodu, da surađujemo s Bogom kako bi u nama prevladalo dobro sjeme koje je Bog u nas posijao te želi da raste i daje dobre plodove. Zajedno s psalmistom molimo: „Vrati se, Bože nad Vojskama, pogledaj s neba i vidi, obiđi ovaj vinograd: zakrili što zasadi desnica Tvoja, sina kog za se odgoji! Nećemo se više odmetnuti od Tebe; poživi nas, a mi ćemo zazivati ime Tvoje.“</w:t>
        <w:br/>
        <w:br/>
        <w:t>Ljudi čeznu za uzvišenim krepostima</w:t>
        <w:br/>
        <w:br/>
        <w:t xml:space="preserve">Sv. Pavao u današnjem misnom odlomku iz Poslanice Filipljanima potiče vjerničku zajednicu da u njima, odnosno u njihovim srcima, i među njima vlada sve „što je god istinito, što god časno, što god pravedno, što god čisto, što god ljubazno, što god hvalevrijedno“, odnosno svaka krjepost. I u Pavlovo vrijeme na cijeni su bile brojne vrline među kojima su: pravda, časno držanje i ponašanje, istina, čistoća, ljubaznost… Koliko god nam se činilo da su u današnjem svijetu poremećena mjerila i vrijednosti, vrlo lako ćemo uvidjeti da i u ovom, kao i u svakom drugom vremenu, ljudi čezne upravo za takvim krepostima koje je Bog usadio u svakoga čovjeka jer je čovjek stvoren na Njegovu sliku. Pavlov poziv Filipljanima poticaj je i nama – kršćanima današnjice, a na osobit način nama koji smo obećali i posvetili život Gospodinu, da težimo za spomenutim krepostima koje svaki čovjek, bio on vjernik ili ne, prepoznaje i koje čak i neprijatelji cijene. Možda nam se u prvi mah netko i naruga i uvrijedi nas zbog toga, ali s vremenom većina ljudi to prepozna i cijeni. Uvijek iznova smo u opasnosti da svoje grijehe i slabosti, koje ne želimo priznati i popraviti, vješto skrijemo pod svoje kršćansko ime te učinimo sebe „mučenicima“, a u biti nemamo spremnosti na obraćenje i istinsko življenje svoje vjere. </w:t>
        <w:br/>
        <w:br/>
        <w:t>Prispodoba o vinogradu</w:t>
        <w:br/>
        <w:br/>
        <w:t xml:space="preserve">Misni odlomak iz Evanđelja po Mateju također govori o vinogradu koji je slika izraelskog naroda. U Isusovoj prispodobi vlasnik vinograda je, što je u to vrijeme bio čest slučaj, na putu, odnosno živi negdje u gradu ili u inozemstvu. Obično bi imenovao upravitelja te njemu i radnicima povjerio vođenje vinograda s tim da bi, kada dođe vrijeme berbe, upravitelj izvijestio gospodara o stanju u vinogradu te mu predao urod. U prispodobi gospodar više puta šalje sluge s kojima radnici postupaju sve gore pa čak neke i ubijaju, a na kraju im šalje i svoga sina kojeg izbacuju iz vinograda i ubijaju. Radnici, odnosno sluge u vinogradu su vjerski i društveni predstavnici naroda, ali i sâm narod kada ono što je Božje žele posvojiti i upravljati prema svojim, a ne prema Božjim mjerilima. Bog je brižan prema izraelskom narodu i ljubi ga, a narod uvijek iznova želi staviti Boga i Božju riječ u vlastita mjerila. Bog im šalje proroke koji ih pozivaju na obraćenje i poslušnost, ali ti proroci nerijetko bivaju izrugani, izudarani, pa čak i ubijeni. Na kraju Bog Otac šalje svoga ljubljenoga Sina Isusa Krista u želji da prihvate Božju riječ i Božju volju. Isus prema božanskom promislu zna da Ga čeka smrt, što će se i dogoditi kada bude primoran nositi križ izvan gradskih zidina i kada Ga razapnu na njemu. </w:t>
        <w:br/>
        <w:br/>
        <w:t>Po plodovima ćete ih prepoznati</w:t>
        <w:br/>
        <w:br/>
        <w:t xml:space="preserve">Mi kršćani današnjice ne bi nipošto smjeli zaboraviti da se i u Isusovo vrijeme narod, a na osobit način njegove vjerske vođe, dičio time što je od Boga izabran te da je vjerska praksa bila vrlo živa. Međutim, ta praksa je sve više bila izvanjska, a sve manje spojena s poslušnošću za ono što Bog hoće. A Bog hoće, kako smo čuli u prvom i u drugom čitanju, da donosimo dobre plodove i da nas svijet može prepoznati upravo po tim dobrim plodovima. Božja riječ, vjera, sakramenti, milosti…, nisu nam dati da bi se busali u prsa kako smo bolji od drugih po tome što nas je Bog izabrao po krsnoj milosti nego da živimo svoju vjeru vršeći Božju volju u svakodnevnom življenju te da sva svoja djela činimo u poniznosti nastojeći da do izražaja dođe Bog od kojega dolazi svako dobro. </w:t>
        <w:br/>
        <w:t>Grijeh prvih ljudi bio je u tome što su htjeli biti kao Bog, ali na način da slušaju đavla. Bog nas je stvorio na svoju sliku i želi da vječno živimo u Njegovu kraljevstvu. Međutim, put prema tom kraljevstvu popločan je poslušnošću Božjoj riječi, prihvaćanju Božje volje i Njegovih planova te činjenju dobrih djela. Ovo je dobra prigoda da iznova premislimo je li u raskoraku ono što govorim od onoga što činim? Koliko god bile neutemeljene kritike da oni koji idu u crkvu ne žive u skladu s onim što u crkvi čuju i mole, u isto vrijeme je itekako nužno ispitivanje vlastite savjesti i trajnog nastojanja uskladiti ono što vjerujemo s onim kako živimo. Također je nužno uvijek iznova posvijestiti da sve što imam jest od Boga darovano kako bih u poniznosti služio braći i sestrama oko sebe te dobrim djelima pokazivao da ljubim Boga iznad svega, a bližnjega kao sebe samoga. Amen.</w:t>
      </w:r>
    </w:p>
    <w:p>
      <w:pPr>
        <w:pStyle w:val="Normal"/>
        <w:rPr>
          <w:sz w:val="24"/>
          <w:szCs w:val="24"/>
        </w:rPr>
      </w:pPr>
      <w:r>
        <w:rPr>
          <w:sz w:val="24"/>
          <w:szCs w:val="24"/>
        </w:rPr>
      </w:r>
    </w:p>
    <w:p>
      <w:pPr>
        <w:pStyle w:val="Normal"/>
        <w:rPr>
          <w:sz w:val="24"/>
          <w:szCs w:val="24"/>
        </w:rPr>
      </w:pPr>
      <w:r>
        <w:rPr>
          <w:sz w:val="24"/>
          <w:szCs w:val="24"/>
        </w:rPr>
        <w:t>Biblijski komentar misnih čitanja u godini A</w:t>
      </w:r>
    </w:p>
    <w:p>
      <w:pPr>
        <w:pStyle w:val="Normal"/>
        <w:rPr>
          <w:sz w:val="24"/>
          <w:szCs w:val="24"/>
        </w:rPr>
      </w:pPr>
      <w:r>
        <w:rPr>
          <w:sz w:val="24"/>
          <w:szCs w:val="24"/>
        </w:rPr>
        <w:t>Plodovi kraljevstva Božjeg u vinogradu Božjemu</w:t>
      </w:r>
    </w:p>
    <w:p>
      <w:pPr>
        <w:pStyle w:val="Normal"/>
        <w:rPr/>
      </w:pPr>
      <w:r>
        <w:rPr>
          <w:sz w:val="24"/>
          <w:szCs w:val="24"/>
        </w:rPr>
        <w:t>27. nedjelja kroz godinu:</w:t>
      </w:r>
    </w:p>
    <w:p>
      <w:pPr>
        <w:pStyle w:val="Normal"/>
        <w:rPr>
          <w:sz w:val="24"/>
          <w:szCs w:val="24"/>
        </w:rPr>
      </w:pPr>
      <w:r>
        <w:rPr>
          <w:sz w:val="24"/>
          <w:szCs w:val="24"/>
        </w:rPr>
        <w:t>Prispodoba o vinogradarima-ubojicama, koju danas imamo za evanđelje, pretpostavlja starozavjetnu sliku o Izraelu kao "čokotu koji Gospodin prenese iz Egipta i zasadi", kako izričito stoji u pripjevnom psalmu. U istom psalmu nadahnuti pjesnik moli: "Obiđi ovaj vinograd, zakrili nasad desnice svoje, sina kog za se odgoji" (Ps 80,15-16). U ovoj prispodobi Isus s Izaijom priznaje da je Izrael Božji vinograd koji ne donosi propisani rod.</w:t>
        <w:br/>
        <w:t>U liku sluga koje gospodar šalje da od vinogradara prime urod te bivaju izmlaćeni, kamenovani ili ubijeni Isus vidi proroke koji su dolazili prije njega. U sinu kojega gospodar vinograda šalje kao posljednji pokušaj da vinogradare dozove k pameti Isus prikazuje samoga sebe. On predviđa svoju nasilnu smrt na poodmaklom stupnju svoga mesijanskog djelovanja: kao što vinogradari bacaju van gospodarova sina i ubijaju ga, tako će on biti izbačen izvan gradskih zidina i pogubljen. Značajan je citat Psalma 118, 22-23 0 kamenu koji odbacuju graditelji, a Bog od njega čini kamen zaglavni. Matej, Marko i Luka, donoseći ovu prispodobu, ne izostavljaju spomenuti citat, iako imaju neke svoje detalje. To znači da je povijesni Isus u svjetlu tog psalamskog teksta vidio pozitivni smisao svoje odbačenosti i svoje nasilne smrti. Psalam je obredna pjesma za radosni Blagdan sjenica. Židovi su u njoj razmišljali o svojoj povijesti. Raspršeni među pogane i tlačeni od jačih susjednih naroda, smatrani su neznatnima u obitelji naroda. Osjećali su se kamenom koji odbacuju moćni graditelji, ali ih Bog čini kamenom zaglavnim zato što im daje objavu i sklapa s njima savez. Tako se osjećao i Gospodin Isus medu sunarodnjacima koji su mu radili o glavi.</w:t>
        <w:br/>
        <w:t>Matejeva verzija ove prispodobe završava značajnim dodatkom koji donosi jedini on: "Zato će se oduzeti kraljevstvo Božje od vas i dat će se narodu koji donosi njegove plodove" (r. 43). U tom narodu Matejeva crkva, sastavljena od obraćenih Židova i pogana, doživljavala je sebe. Međutim, vidjela je u prispodobi opomenu i poticaj na donošenje duhovnih plodova. Danas obnavljamo vjeru da smo vinograd Božji, zasađen i čuvan rukom Svevišnjega. Mi smo međutim vinograd koji treba donositi plodove kraljevstva Božjeg -pojedinačno i zajednički, kao Crkva.</w:t>
      </w:r>
    </w:p>
    <w:p>
      <w:pPr>
        <w:pStyle w:val="Normal"/>
        <w:rPr>
          <w:sz w:val="24"/>
          <w:szCs w:val="24"/>
        </w:rPr>
      </w:pPr>
      <w:r>
        <w:rPr>
          <w:rStyle w:val="StrongEmphasis"/>
          <w:sz w:val="24"/>
          <w:szCs w:val="24"/>
        </w:rPr>
        <w:t>Vinograd koji Bog zasadi (Iz 5,1-7)</w:t>
      </w:r>
    </w:p>
    <w:p>
      <w:pPr>
        <w:pStyle w:val="Normal"/>
        <w:rPr>
          <w:sz w:val="24"/>
          <w:szCs w:val="24"/>
        </w:rPr>
      </w:pPr>
      <w:r>
        <w:rPr>
          <w:sz w:val="24"/>
          <w:szCs w:val="24"/>
        </w:rPr>
        <w:t>Ovaj odlomak pjesma je o Izraelu kao vinogradu koji je Bog zasadio lozom plemenitom, zaštitio zidom, stražarskom kulom i očekuje plodove. Vinograd se međutim izrodio te rađa vinjagom. Bog najavljuje da će svoj vinograd "u pustoš obratiti, ni obrezana ni okopana, nek u drač i trnje sav zaraste; zabranit ću oblacima da dažde nad njime" (r. 6). Izaija je djelovao kao prorok od oko 735. do oko 700. pr. Kr. u Jeruzalemu te bio svjedok razorenja Sjevernog Kraljevstva 721. pr. Kr., kad je deset plemena odvedeno u asirsko sužanjstvo. Po Božjoj odredbi imao je kritizirati predstojnike i puk za socijalne grijehe u Božjem narodu te za kršenje savezničkih obveza prema Bogu.</w:t>
        <w:br/>
        <w:t>"Pjesma dragom, moj dragi" (r. 1) - ovo su izrazi koji odražavaju zaručničke odnose između Izraela i Boga te proroka kao predstavnika Božjeg naroda i Boga. Izrael je u hebrejskom ženskog roda pa je metafora time bila sasvim bliska povijesnim slušateljima. Vinogradi su za Izraelce bili velika novost u Svetoj Zemlji, zato što u Egiptu nema vinograda. Bili su obično opasani kamenim zidom kako ne bi slučajni prolaznici oštećivali loze i ubirali grožde. Kula u vinogradu služila je stražarima za čuvanje.</w:t>
        <w:br/>
        <w:t>"Izrodi vinjagu" (r. 4). Hebrejski izraz beušim ne označuje divlje grožde, nego smrdljivo i trulo grožde koje se ne može jesti. Svojim socijalnim i moralnim grijesima Božji narod ne donosi plodove koje Bog traži: ne potiče druge narode na pravdu i život dostojan osoba koje su slika Božja. Socijalne grijehe prorok kritizira na kraju pjesme. U ime Božje govori: "Nadao se pravdi, a eto nepravde, nadao se pravičnosti a eto vapaja" (r. 7). "Pravda" o kojoj je ovdje riječ jest odgovor na zahtjeve vremena i okolnosti, pomoć konkretnim siromasima.</w:t>
        <w:br/>
        <w:t>Psalam 80, iz kojega je danas pripjevni tekst, jest zborna tužbalica sjevernih plemena koja iz stanja raspršenosti mole za obnovu. Pripjev u samom psalmu: "Bože, obnovi nas, razvedri lice svoje i spasi nas" (r. 4, 8 i 20). Mi danas za pripjev imamo Izaijinu izreku: "Vinograd Gospodnji dom je Izraelov." U dijelu koji je preuzet u našu liturgiju istaknuto je da je Izrael čokot koji je Bog iz Egipta presadio u svetu zemlju. Zatim se narod žali što su ograde tog vinograda porušene, pa prolaznici gaze nesmetano. Donesena je i molba: "Vrati se, Bože nad vojskama, pogledaj s neba i vidi, obiđi ovaj vinograd: zakrili nasad desnice svoje, sina kog za se odgoji!" Ovdje je sav narod nazvan Božjim narodom i Božjim sinom. To je izraz savezničke vjernosti Božje i osobne pažnje prema svakom pripadniku naroda Božjega.</w:t>
      </w:r>
    </w:p>
    <w:p>
      <w:pPr>
        <w:pStyle w:val="Normal"/>
        <w:rPr>
          <w:sz w:val="24"/>
          <w:szCs w:val="24"/>
        </w:rPr>
      </w:pPr>
      <w:r>
        <w:rPr>
          <w:rStyle w:val="StrongEmphasis"/>
          <w:sz w:val="24"/>
          <w:szCs w:val="24"/>
        </w:rPr>
        <w:t>Bog mira (Fil 4,6-9)</w:t>
      </w:r>
    </w:p>
    <w:p>
      <w:pPr>
        <w:pStyle w:val="Normal"/>
        <w:rPr>
          <w:sz w:val="24"/>
          <w:szCs w:val="24"/>
        </w:rPr>
      </w:pPr>
      <w:r>
        <w:rPr>
          <w:sz w:val="24"/>
          <w:szCs w:val="24"/>
        </w:rPr>
        <w:t>Ovo je dio Pavlova nagovora Filipljanima u kojem ih potiče na duhovnu radost i na niz grčkih vrlina koje su nužne za svjedočenje među sugrađanima grčke kulture.</w:t>
        <w:br/>
        <w:t>Ne biti zabrinut u materijalnom i povijesnom svijetu nije poticaj na lakomisleno življenje, nego na oslon na Boga. U svijetu u kojem Bog svoje vjernike ne izuzima od svagdanjih briga i udaraca života, bolesna zabrinutost liječi se zahvalnim prihvaćanjem volje Božje i prošnjama Bogu kao vrhovnom gospodaru svih. Takvim vjernicima Pavao proročki obećava da će "mir Božji čuvati srca naša i misli naše u Kristu Isusu". Bog će nam dati da i u nemirnom svijetu sačuvamo mir koji nam Bog dariva po Kristu u Duhu Svetomu.</w:t>
        <w:br/>
        <w:t>Grci i Rimljani Pavlova vremena cijenili su sve što je istinito, pravedno, čisto, ljubazno, hvale vrijedno. Cijenili su kreposti i držali znakom lijepog ponašanja hvaliti ono što je hvale vrijedno. Pavao sve to preporučuje kršćanima koji žive u takvom društvu. Podsjeća ih da je i sam gajio te vrline dok je među Filipljanima djelovao misionarski. Zato kaže: "Što ste naučili, i primili, i čuli, i vidjeli na meni - to činite i Bog mira bit će s vama!" To je novozavjetna podloga za vladanje medu sugrađanima drukčijih uvjerenja. Ako se s njima potrudimo oko zajedničkih potreba te se držimo pravila pristojnog ponašanja, uživat ćemo mir u odnosu na njih, ali i u odnosu na Boga. Bog koji je sami mir učinit će nas svojim mirotvorcima.</w:t>
      </w:r>
    </w:p>
    <w:p>
      <w:pPr>
        <w:pStyle w:val="Normal"/>
        <w:rPr>
          <w:sz w:val="24"/>
          <w:szCs w:val="24"/>
        </w:rPr>
      </w:pPr>
      <w:r>
        <w:rPr>
          <w:rStyle w:val="StrongEmphasis"/>
          <w:sz w:val="24"/>
          <w:szCs w:val="24"/>
        </w:rPr>
        <w:t>Postade kamen zaglavni (Mt 21,33-3)</w:t>
      </w:r>
    </w:p>
    <w:p>
      <w:pPr>
        <w:pStyle w:val="Normal"/>
        <w:rPr/>
      </w:pPr>
      <w:r>
        <w:rPr>
          <w:sz w:val="24"/>
          <w:szCs w:val="24"/>
        </w:rPr>
        <w:t>Prispodobom o vinogradarima ubojicama Isus je povijesnim slušateljima pokazao kako zna da ga čeka nasilna smrt te najavio da ne kani odustati od svog načina propovijedanja i činjenja Božjih djela.</w:t>
        <w:br/>
        <w:t>U Palestini Isusova vremena bogati vlasnici poljoprivrednih posjeda i voćnjaka boravili su u gradovima ili inozemstvu. Brigu o imanju vodio je opunomoćeni upravitelj koji je imao široke ovlasti te od vremena na vrijeme polagao račun o svom upravljanju i gospodaru predavao urod. Isus spominje "vrijeme plodova" u kojem gospodar šalje prvu delegaciju sastavljenu od trojice slugu. U drugoj delegaciji prisutno je "njih više nego prije", ali vinogradari jedne izmlate, druge ubiju, treće kamenuju. Ti su sluge proroci Staroga zavjeta koji su Izraelu naviještali riječ Božju. Posljednji dolazi sin gospodarov, kojega prema Mateju najprije izbacuju iz vinograda a zatim ubijaju (kod Marka ubijaju pa izbacuju iz vinograda). Time Isus najavljuje da je završilo vrijeme proroka te nastupilo vrijeme ubiranja plodova. On je posljednji u nizu Božjih poslanika. Nakon njega Bog ne kani slati nove glasnike s javnom objavom. Isus je svjestan da je sin. On u sebi nosi dužnosti cijelog Izraela kojeg Psalam 80 (usp. pripjevni tekst!) zove "sinom kog za se odgoji". On je sin spreman na poslušnost, za razliku od buntovnih sinova.</w:t>
        <w:br/>
        <w:t>Sugovornici osuđuju sami sebe kad na Isusovo pitanje o zlim vinogradarima odgovaraju kako će gospodar učiniti što bi učinio svaki razborit vlasnik: "Opake će nemilo pogubiti, a vinograd iznajmiti drugim vinogradarima što će mu davati urod u svoje vrijeme!" (r. 41). Citatom iz Ps 118,22-23 Isus pokazuje sinovsku odanost i vedrinu pred nasilnom smrću koja ga čeka: Otac će ga učiniti kamenom zaglavnim koji drži na okupu duhovnu zgradu naroda Božjega, dapače cijelog svijeta.</w:t>
        <w:br/>
        <w:t>U izjavi: "Zato će se oduzeti od vas kraljevstvo Božje" (r. 43) prisutna je Isusova svijest da po njegovim djelima i riječima nastupa kraljevstvo Božje, kako je to više puta najavljivao u toku svoga mesijanskog djelovanja (usp. Mt 4,17; 12,28; 23,13). Bog iznova počinje milosno vladati nad ljudima po svome ljubljenom Sinu. Isus ovdje najavljuje da će se kraljevstvo oduzeti povijesnom Izraelu te "dati narodu koji donosi njegove plodove". Na liniji Matejeve teologije to znači nastanak novoga Božjeg naroda sastavljenog od obraćenih Židova i pogana. Njima će se kraljevstvo dati, jer će mu se ponizno otvoriti osobnim pristajanjem uz Isusa, uprisutnitelja kraljevstva.</w:t>
        <w:br/>
        <w:t>U Matejevoj verziji ove prispodobe četiri puta se spominje "vrijeme plodova" ili "plodovi" kraljevstva (r. 34 dva puta, r. 41 grčki tekst i r. 43 grčki tekst). Prvi plod kraljevstva osobno je pristajanje uz Isusa i prihvaćanje volje Božje s njime: "Neće u kraljevstvo nebesko ući svaki koji mi govori: 'Gospodine, Gospodine', nego onaj koji vrši volju Oca mojega!" (Mt 7,21). Pripadnost Crkvi ili novozavjetnom narodu Božjem traži donošenje duhovnih plodova. Neka nam Gospodin Isus u ovoj misi dadne svjetlo da uvidimo koje plodove trebamo donositi i snagu da ih ponizno i ustrajno donosimo!</w:t>
      </w:r>
    </w:p>
    <w:p>
      <w:pPr>
        <w:pStyle w:val="Normal"/>
        <w:rPr>
          <w:sz w:val="24"/>
          <w:szCs w:val="24"/>
        </w:rPr>
      </w:pPr>
      <w:r>
        <w:rPr>
          <w:rStyle w:val="Naslov"/>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3"/>
      <w:bookmarkEnd w:id="24"/>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Autor don Ivica    </w:t>
      </w:r>
    </w:p>
    <w:p>
      <w:pPr>
        <w:pStyle w:val="Normal"/>
        <w:spacing w:before="100" w:after="100"/>
        <w:rPr>
          <w:sz w:val="24"/>
          <w:szCs w:val="24"/>
        </w:rPr>
      </w:pPr>
      <w:r>
        <w:rPr>
          <w:i/>
          <w:iCs/>
          <w:sz w:val="36"/>
        </w:rPr>
        <w:t>Misno slavlje</w:t>
      </w:r>
    </w:p>
    <w:p>
      <w:pPr>
        <w:pStyle w:val="Normal"/>
        <w:spacing w:before="100" w:after="100"/>
        <w:rPr/>
      </w:pPr>
      <w:r>
        <w:rPr>
          <w:b/>
          <w:bCs/>
          <w:sz w:val="24"/>
          <w:szCs w:val="24"/>
        </w:rPr>
        <w:t>Pozdrav:</w:t>
      </w:r>
      <w:r>
        <w:rPr>
          <w:sz w:val="24"/>
          <w:szCs w:val="24"/>
        </w:rPr>
        <w:t xml:space="preserve"> Bog mira, kome pripada slava i čast, neka bude sa svima vama.</w:t>
      </w:r>
    </w:p>
    <w:p>
      <w:pPr>
        <w:pStyle w:val="Normal"/>
        <w:spacing w:before="100" w:after="100"/>
        <w:rPr>
          <w:sz w:val="24"/>
          <w:szCs w:val="24"/>
        </w:rPr>
      </w:pPr>
      <w:r>
        <w:rPr>
          <w:b/>
          <w:bCs/>
          <w:sz w:val="24"/>
          <w:szCs w:val="24"/>
        </w:rPr>
        <w:t>Uvod:</w:t>
      </w:r>
    </w:p>
    <w:p>
      <w:pPr>
        <w:pStyle w:val="Normal"/>
        <w:spacing w:before="100" w:after="100"/>
        <w:rPr>
          <w:sz w:val="24"/>
          <w:szCs w:val="24"/>
        </w:rPr>
      </w:pPr>
      <w:r>
        <w:rPr>
          <w:sz w:val="24"/>
          <w:szCs w:val="24"/>
        </w:rPr>
        <w:t>Pozdravljam vas danas, 27.nedjelje kroz godinu. Ova nedjelja je nešto posebno. Kako vidite svećenik ima misnicu crvene boje. Danas je svetkovina nebeskog zaštitnika Sv. Stjepana I., pape i mučenika. Napomenut ću i zanimljivost da je taj blagdan, prije nekoliko godina prenesen, na današnji dan, a prije se slavio 2.VII. I to je fijera u gradu Hvar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Danas je dan dolske stare Fijere - Gospe od Ruzarija i ta se fijera prenijela sa Ruzarice na Kandaloru. Za normalne i pametne ljude je sve to normalno i pametno.   Zapisano je 1982: Na Ruzaricu nije bilo ni procesije, ni pjevane mise, jer je jematva, po običaju izvukla sve iz crkve.</w:t>
      </w:r>
    </w:p>
    <w:p>
      <w:pPr>
        <w:pStyle w:val="Normal"/>
        <w:spacing w:before="100" w:after="100"/>
        <w:rPr/>
      </w:pPr>
      <w:r>
        <w:rPr>
          <w:sz w:val="24"/>
          <w:szCs w:val="24"/>
        </w:rPr>
        <w:t>Evo  i nekoliko zapisa iz župske kronike 1981. „Suša! Kiša je pala nakon puna 4 mjeseca, 120 dana. Zadnja obilata kiša je pala 9.VI, a danas 9. X. Prva prava i obilata jesenska kiša. „</w:t>
      </w:r>
    </w:p>
    <w:p>
      <w:pPr>
        <w:pStyle w:val="Normal"/>
        <w:spacing w:before="100" w:after="100"/>
        <w:rPr/>
      </w:pPr>
      <w:r>
        <w:rPr>
          <w:sz w:val="24"/>
          <w:szCs w:val="24"/>
        </w:rPr>
        <w:t>Danas je i 2. X. kada se u općoj Crkvi slavi dan Anđela čuvara. Kako je bilo lijepo kad smo vjerovali u postojanje anđela čuvara i njihovu zaštitu.</w:t>
      </w:r>
    </w:p>
    <w:p>
      <w:pPr>
        <w:pStyle w:val="Normal"/>
        <w:spacing w:before="100" w:after="100"/>
        <w:rPr>
          <w:sz w:val="24"/>
          <w:szCs w:val="24"/>
        </w:rPr>
      </w:pPr>
      <w:r>
        <w:rPr>
          <w:sz w:val="24"/>
          <w:szCs w:val="24"/>
        </w:rPr>
        <w:t>Danas se u mnogim krajevima zahvaljuje za žetvu pa ćemo i mi, u ovoj svetoj misi, zahvaliti za kruh i vino, za ulje i mandarine, za sve plodove prirode.</w:t>
      </w:r>
    </w:p>
    <w:p>
      <w:pPr>
        <w:pStyle w:val="Normal"/>
        <w:spacing w:before="100" w:after="100"/>
        <w:rPr>
          <w:sz w:val="24"/>
          <w:szCs w:val="24"/>
        </w:rPr>
      </w:pPr>
      <w:r>
        <w:rPr>
          <w:sz w:val="24"/>
          <w:szCs w:val="24"/>
        </w:rPr>
        <w:t>A sada se stavimo u prisutnost Božju. Sveta Misa je nebo na zemlji. Ovih dana smo slavili svete arhanđele Mihaela (Mihovila), Gabrijela, Rafaela a danas je i blagdan svetih anđela čuvara  i zato ću vam pročitati iz knjige Otkrivenja nešto što baš i nije nebeska liturgija, ali svakako ukazuje na našu povezanost s nebeskim događajima. U ono što opisuje Knjiga otkrivenja i mi smo danas uključeni Evo kako to opisuje:</w:t>
      </w:r>
    </w:p>
    <w:p>
      <w:pPr>
        <w:pStyle w:val="Normal"/>
        <w:spacing w:before="100" w:after="100"/>
        <w:rPr>
          <w:sz w:val="24"/>
          <w:szCs w:val="24"/>
        </w:rPr>
      </w:pPr>
      <w:r>
        <w:rPr>
          <w:sz w:val="24"/>
          <w:szCs w:val="24"/>
        </w:rPr>
        <w:t>„</w:t>
      </w:r>
      <w:r>
        <w:rPr>
          <w:sz w:val="24"/>
          <w:szCs w:val="24"/>
        </w:rPr>
        <w:t>I nasta rat na nebu: Mihael i njegovi anđeli zarate se sa Zmajem. Zmaj uđe u rat i anđeli njegovi, ali ne nadvlada. I ne bijaše im više mjesta na nebu. Zbačen je Zmaj veliki, Stara zmija - imenom Đavao, Sotona, zavodnik svega svijeta. Bačen je na zemlju, a s njime su bačeni i anđeli njegovi. I začujem glas na nebu silan: "Sada nasta spasenje i snaga i kraljevstvo Boga našega i vlast Pomazanika njegova! Jer zbačen je tužitelj braće naše koji ih je dan i noć optuživao pred Bogom našim. Ali oni ga pobijediše krvlju Jaganjčevom i riječju svojega svjedočanstva: nisu ljubili života svoga - sve do smrti. Zato veselite se nebesa i svi nebesnici! A jao vama, zemljo i more, jer Đavao siđe k vama, gnjevan veoma, znajući da ima malo vremena!"</w:t>
      </w:r>
    </w:p>
    <w:p>
      <w:pPr>
        <w:pStyle w:val="Normal"/>
        <w:spacing w:before="100" w:after="100"/>
        <w:rPr/>
      </w:pPr>
      <w:r>
        <w:rPr>
          <w:sz w:val="24"/>
          <w:szCs w:val="24"/>
        </w:rPr>
        <w:t>U tu kozmičku borbu uključeni smo svi mi, i kao čovječanstvo, i kao pojedinci. Mnogo puta se čini da je bolje biti na strani zla, jer to možda donosi neke koristi, ali znajmo da na kraju pobjeđuje dobro, jer je Bog dobrota. Da bismo mogli dostojno proslaviti ovu nebesku liturgiju - svetu misu, dio neba na zemlji, probudimo iskreno kajanje što smo ponekad bili i borili se na strani zla.</w:t>
      </w:r>
    </w:p>
    <w:p>
      <w:pPr>
        <w:pStyle w:val="Normal"/>
        <w:spacing w:before="100" w:after="100"/>
        <w:rPr>
          <w:sz w:val="24"/>
          <w:szCs w:val="24"/>
        </w:rPr>
      </w:pPr>
      <w:r>
        <w:rPr>
          <w:i/>
          <w:iCs/>
          <w:sz w:val="24"/>
          <w:szCs w:val="24"/>
        </w:rPr>
        <w:t>Ispovijedam se</w:t>
      </w:r>
    </w:p>
    <w:p>
      <w:pPr>
        <w:pStyle w:val="Normal"/>
        <w:spacing w:before="100" w:after="100"/>
        <w:rPr>
          <w:sz w:val="24"/>
          <w:szCs w:val="24"/>
        </w:rPr>
      </w:pPr>
      <w:r>
        <w:rPr>
          <w:b/>
          <w:bCs/>
          <w:sz w:val="24"/>
          <w:szCs w:val="24"/>
        </w:rPr>
        <w:t xml:space="preserve">Kyrie: </w:t>
      </w:r>
    </w:p>
    <w:p>
      <w:pPr>
        <w:pStyle w:val="Normal"/>
        <w:rPr/>
      </w:pPr>
      <w:r>
        <w:rPr>
          <w:sz w:val="24"/>
          <w:szCs w:val="24"/>
        </w:rPr>
        <w:t>Gospodine Isuse Kriste, koji nam daruješ Božju ljubav i upravljaš naše putove k Bogu, Gospodine smiluj se</w:t>
      </w:r>
    </w:p>
    <w:p>
      <w:pPr>
        <w:pStyle w:val="Normal"/>
        <w:rPr>
          <w:sz w:val="24"/>
          <w:szCs w:val="24"/>
        </w:rPr>
      </w:pPr>
      <w:r>
        <w:rPr>
          <w:sz w:val="24"/>
          <w:szCs w:val="24"/>
        </w:rPr>
        <w:t>Gospodine Isuse Kriste, ti ljubiš sve ljude i daješ nam svima živjeti, Kriste smiluj se!</w:t>
      </w:r>
    </w:p>
    <w:p>
      <w:pPr>
        <w:pStyle w:val="Normal"/>
        <w:rPr>
          <w:sz w:val="24"/>
          <w:szCs w:val="24"/>
        </w:rPr>
      </w:pPr>
      <w:r>
        <w:rPr>
          <w:sz w:val="24"/>
          <w:szCs w:val="24"/>
        </w:rPr>
        <w:t>Gospodine Isuse Kriste, ti si naša budućnost, koju ne uskraćuješ ni jednom čovjeku, Gospodine smiluj se</w:t>
      </w:r>
    </w:p>
    <w:p>
      <w:pPr>
        <w:pStyle w:val="Normal"/>
        <w:spacing w:before="100" w:after="100"/>
        <w:rPr>
          <w:sz w:val="24"/>
          <w:szCs w:val="24"/>
        </w:rPr>
      </w:pPr>
      <w:r>
        <w:rPr>
          <w:b/>
          <w:bCs/>
          <w:sz w:val="24"/>
          <w:szCs w:val="24"/>
        </w:rPr>
        <w:t>1. Čitanje</w:t>
      </w:r>
    </w:p>
    <w:p>
      <w:pPr>
        <w:pStyle w:val="Normal"/>
        <w:spacing w:before="100" w:after="100"/>
        <w:rPr>
          <w:sz w:val="24"/>
          <w:szCs w:val="24"/>
        </w:rPr>
      </w:pPr>
      <w:r>
        <w:rPr>
          <w:sz w:val="24"/>
          <w:szCs w:val="24"/>
        </w:rPr>
        <w:t>Poslušajmo jednu lijepu ljubavnu pjesmu iz starine. Bog govori u slikama. Pa da bolje shvatimo, pokušajmo ovako slušati: Vinogradar je Bog ( u tekstu moj dragi..) vinograd je Dol, a loze u vinogradu  to smo svaki od nas) ...</w:t>
      </w:r>
    </w:p>
    <w:p>
      <w:pPr>
        <w:pStyle w:val="Normal"/>
        <w:spacing w:before="100" w:after="100"/>
        <w:rPr>
          <w:sz w:val="24"/>
          <w:szCs w:val="24"/>
        </w:rPr>
      </w:pPr>
      <w:r>
        <w:rPr>
          <w:b/>
          <w:bCs/>
          <w:sz w:val="24"/>
          <w:szCs w:val="24"/>
        </w:rPr>
        <w:t>Evanđelje</w:t>
      </w:r>
    </w:p>
    <w:p>
      <w:pPr>
        <w:pStyle w:val="Normal"/>
        <w:spacing w:before="100" w:after="100"/>
        <w:rPr>
          <w:sz w:val="24"/>
          <w:szCs w:val="24"/>
        </w:rPr>
      </w:pPr>
      <w:r>
        <w:rPr>
          <w:sz w:val="24"/>
          <w:szCs w:val="24"/>
        </w:rPr>
        <w:t>I ovdje je riječ o vinogradu pa ćemo isto reći da je domaćin Bog, vinogradari župljani Dola, a  poslanici su svećenici župnici.  Pokušajmo to slušati na ovaj način...</w:t>
      </w:r>
    </w:p>
    <w:p>
      <w:pPr>
        <w:pStyle w:val="Normal"/>
        <w:spacing w:before="100" w:after="100"/>
        <w:rPr/>
      </w:pPr>
      <w:r>
        <w:rPr>
          <w:b/>
          <w:bCs/>
          <w:sz w:val="24"/>
          <w:szCs w:val="24"/>
        </w:rPr>
        <w:t>Molitva vjernika</w:t>
      </w:r>
      <w:r>
        <w:rPr>
          <w:i/>
          <w:iCs/>
          <w:sz w:val="24"/>
          <w:szCs w:val="24"/>
        </w:rPr>
        <w:t xml:space="preserve">: </w:t>
      </w:r>
      <w:r>
        <w:rPr>
          <w:sz w:val="24"/>
          <w:szCs w:val="24"/>
        </w:rPr>
        <w:t>Gospodine, naš Oče, molimo tebe, Gospodaru cijelog svemira:</w:t>
      </w:r>
    </w:p>
    <w:p>
      <w:pPr>
        <w:pStyle w:val="Normal"/>
        <w:numPr>
          <w:ilvl w:val="0"/>
          <w:numId w:val="4"/>
        </w:numPr>
        <w:spacing w:before="100" w:after="100"/>
        <w:rPr/>
      </w:pPr>
      <w:r>
        <w:rPr>
          <w:sz w:val="24"/>
          <w:szCs w:val="24"/>
        </w:rPr>
        <w:t>Za sve koji rade na izgradnji tvoga kraljevstva ljubavi i mira, molimo te</w:t>
      </w:r>
    </w:p>
    <w:p>
      <w:pPr>
        <w:pStyle w:val="Normal"/>
        <w:numPr>
          <w:ilvl w:val="0"/>
          <w:numId w:val="4"/>
        </w:numPr>
        <w:spacing w:before="100" w:after="100"/>
        <w:rPr>
          <w:sz w:val="24"/>
          <w:szCs w:val="24"/>
        </w:rPr>
      </w:pPr>
      <w:r>
        <w:rPr>
          <w:sz w:val="24"/>
          <w:szCs w:val="24"/>
        </w:rPr>
        <w:t>Za sve koji nastoje živjeti po tvojoj riječi, bilo kao vjernici ili oni koji te traže, molimo te</w:t>
      </w:r>
    </w:p>
    <w:p>
      <w:pPr>
        <w:pStyle w:val="Normal"/>
        <w:numPr>
          <w:ilvl w:val="0"/>
          <w:numId w:val="4"/>
        </w:numPr>
        <w:spacing w:before="100" w:after="100"/>
        <w:rPr>
          <w:sz w:val="24"/>
          <w:szCs w:val="24"/>
        </w:rPr>
      </w:pPr>
      <w:r>
        <w:rPr>
          <w:sz w:val="24"/>
          <w:szCs w:val="24"/>
        </w:rPr>
        <w:t>Za sve one koji ne mogu ispuniti ono što drugi od njih očekuju, molimo te</w:t>
      </w:r>
    </w:p>
    <w:p>
      <w:pPr>
        <w:pStyle w:val="Normal"/>
        <w:numPr>
          <w:ilvl w:val="0"/>
          <w:numId w:val="4"/>
        </w:numPr>
        <w:spacing w:before="100" w:after="100"/>
        <w:rPr>
          <w:sz w:val="24"/>
          <w:szCs w:val="24"/>
        </w:rPr>
      </w:pPr>
      <w:r>
        <w:rPr>
          <w:sz w:val="24"/>
          <w:szCs w:val="24"/>
        </w:rPr>
        <w:t>Za sve one koji dan za danom rade, a ipak nemaju dovoljno za život, molimo te</w:t>
      </w:r>
    </w:p>
    <w:p>
      <w:pPr>
        <w:pStyle w:val="Normal"/>
        <w:numPr>
          <w:ilvl w:val="0"/>
          <w:numId w:val="4"/>
        </w:numPr>
        <w:spacing w:before="100" w:after="100"/>
        <w:rPr>
          <w:sz w:val="24"/>
          <w:szCs w:val="24"/>
        </w:rPr>
      </w:pPr>
      <w:r>
        <w:rPr>
          <w:sz w:val="24"/>
          <w:szCs w:val="24"/>
        </w:rPr>
        <w:t>Za sve one koji su u službi drugih, a doživljavaju nezahvalnost i bore se sa nezadovoljstvom, molimo te</w:t>
      </w:r>
    </w:p>
    <w:p>
      <w:pPr>
        <w:pStyle w:val="Normal"/>
        <w:numPr>
          <w:ilvl w:val="0"/>
          <w:numId w:val="4"/>
        </w:numPr>
        <w:spacing w:before="100" w:after="100"/>
        <w:rPr>
          <w:sz w:val="24"/>
          <w:szCs w:val="24"/>
        </w:rPr>
      </w:pPr>
      <w:r>
        <w:rPr>
          <w:sz w:val="24"/>
          <w:szCs w:val="24"/>
        </w:rPr>
        <w:t>Za sve one koji za nas rade i od čijeg rada mi živimo i ovisimo, molimo te</w:t>
      </w:r>
    </w:p>
    <w:p>
      <w:pPr>
        <w:pStyle w:val="Normal"/>
        <w:numPr>
          <w:ilvl w:val="0"/>
          <w:numId w:val="4"/>
        </w:numPr>
        <w:spacing w:before="100" w:after="100"/>
        <w:rPr>
          <w:sz w:val="24"/>
          <w:szCs w:val="24"/>
        </w:rPr>
      </w:pPr>
      <w:r>
        <w:rPr>
          <w:sz w:val="24"/>
          <w:szCs w:val="24"/>
        </w:rPr>
        <w:t>Za sve one koji su bolesni i moraju mnogo trpjeti, za sve koji su upali u ovisnost o drogama, lijekovima ili alkoholu, molimo te</w:t>
      </w:r>
    </w:p>
    <w:p>
      <w:pPr>
        <w:pStyle w:val="Normal"/>
        <w:numPr>
          <w:ilvl w:val="0"/>
          <w:numId w:val="4"/>
        </w:numPr>
        <w:spacing w:before="100" w:after="100"/>
        <w:rPr>
          <w:sz w:val="24"/>
          <w:szCs w:val="24"/>
        </w:rPr>
      </w:pPr>
      <w:r>
        <w:rPr>
          <w:sz w:val="24"/>
          <w:szCs w:val="24"/>
        </w:rPr>
        <w:t>Za naše vlastite potrebe........(</w:t>
      </w:r>
      <w:r>
        <w:rPr>
          <w:i/>
          <w:iCs/>
          <w:sz w:val="24"/>
          <w:szCs w:val="24"/>
        </w:rPr>
        <w:t xml:space="preserve"> kratka tišina), molimo te</w:t>
      </w:r>
    </w:p>
    <w:p>
      <w:pPr>
        <w:pStyle w:val="Normal"/>
        <w:numPr>
          <w:ilvl w:val="0"/>
          <w:numId w:val="4"/>
        </w:numPr>
        <w:spacing w:before="100" w:after="100"/>
        <w:rPr>
          <w:sz w:val="24"/>
          <w:szCs w:val="24"/>
        </w:rPr>
      </w:pPr>
      <w:r>
        <w:rPr>
          <w:sz w:val="24"/>
          <w:szCs w:val="24"/>
        </w:rPr>
        <w:t>Za naše pokojne, za sve one koji tuguju za svojim pokojnima, molimo te</w:t>
      </w:r>
    </w:p>
    <w:p>
      <w:pPr>
        <w:pStyle w:val="Normal"/>
        <w:spacing w:before="100" w:after="100"/>
        <w:rPr>
          <w:sz w:val="24"/>
          <w:szCs w:val="24"/>
        </w:rPr>
      </w:pPr>
      <w:r>
        <w:rPr>
          <w:sz w:val="24"/>
          <w:szCs w:val="24"/>
        </w:rPr>
        <w:t>Bože, koji si uvijek s nama, osjećamo se u tebi sigurni. Ti si onaj na koga se možemo osloniti, koji nas drži i nosi. Zahvaljujemo ti za tvoju dobrotu, za tvoju blizinu u Kristu Isusu, Gospodinu našemu.</w:t>
      </w:r>
    </w:p>
    <w:p>
      <w:pPr>
        <w:pStyle w:val="Normal"/>
        <w:spacing w:before="100" w:after="100"/>
        <w:rPr>
          <w:sz w:val="24"/>
          <w:szCs w:val="24"/>
        </w:rPr>
      </w:pPr>
      <w:r>
        <w:rPr>
          <w:b/>
          <w:bCs/>
          <w:sz w:val="24"/>
          <w:szCs w:val="24"/>
        </w:rPr>
        <w:t xml:space="preserve">Meditacija poslije pričesti </w:t>
      </w:r>
    </w:p>
    <w:p>
      <w:pPr>
        <w:pStyle w:val="Normal"/>
        <w:rPr>
          <w:sz w:val="24"/>
          <w:szCs w:val="24"/>
        </w:rPr>
      </w:pPr>
      <w:r>
        <w:rPr>
          <w:sz w:val="24"/>
          <w:szCs w:val="24"/>
        </w:rPr>
        <w:t>Svijet je uronjen</w:t>
      </w:r>
    </w:p>
    <w:p>
      <w:pPr>
        <w:pStyle w:val="Normal"/>
        <w:rPr>
          <w:sz w:val="24"/>
          <w:szCs w:val="24"/>
        </w:rPr>
      </w:pPr>
      <w:r>
        <w:rPr>
          <w:sz w:val="24"/>
          <w:szCs w:val="24"/>
        </w:rPr>
        <w:t>u vječni božanski bitak,</w:t>
      </w:r>
    </w:p>
    <w:p>
      <w:pPr>
        <w:pStyle w:val="Normal"/>
        <w:rPr>
          <w:sz w:val="24"/>
          <w:szCs w:val="24"/>
        </w:rPr>
      </w:pPr>
      <w:r>
        <w:rPr>
          <w:sz w:val="24"/>
          <w:szCs w:val="24"/>
        </w:rPr>
        <w:t>u njemu je smisao postojanja,</w:t>
      </w:r>
    </w:p>
    <w:p>
      <w:pPr>
        <w:pStyle w:val="Normal"/>
        <w:rPr>
          <w:sz w:val="24"/>
          <w:szCs w:val="24"/>
        </w:rPr>
      </w:pPr>
      <w:r>
        <w:rPr>
          <w:sz w:val="24"/>
          <w:szCs w:val="24"/>
        </w:rPr>
        <w:t>u njega će konačno biti uzdignut.</w:t>
      </w:r>
    </w:p>
    <w:p>
      <w:pPr>
        <w:pStyle w:val="Normal"/>
        <w:rPr>
          <w:sz w:val="24"/>
          <w:szCs w:val="24"/>
        </w:rPr>
      </w:pPr>
      <w:r>
        <w:rPr>
          <w:sz w:val="24"/>
          <w:szCs w:val="24"/>
        </w:rPr>
        <w:t>Stoga moramo surađivati,</w:t>
      </w:r>
    </w:p>
    <w:p>
      <w:pPr>
        <w:pStyle w:val="Normal"/>
        <w:rPr>
          <w:sz w:val="24"/>
          <w:szCs w:val="24"/>
        </w:rPr>
      </w:pPr>
      <w:r>
        <w:rPr>
          <w:sz w:val="24"/>
          <w:szCs w:val="24"/>
        </w:rPr>
        <w:t>po tome ćemo donijeti očekivane plodove.</w:t>
      </w:r>
    </w:p>
    <w:p>
      <w:pPr>
        <w:pStyle w:val="Normal"/>
        <w:rPr>
          <w:sz w:val="24"/>
          <w:szCs w:val="24"/>
        </w:rPr>
      </w:pPr>
      <w:r>
        <w:rPr>
          <w:sz w:val="24"/>
          <w:szCs w:val="24"/>
        </w:rPr>
        <w:t>Plodove loze,</w:t>
      </w:r>
    </w:p>
    <w:p>
      <w:pPr>
        <w:pStyle w:val="Normal"/>
        <w:rPr>
          <w:sz w:val="24"/>
          <w:szCs w:val="24"/>
        </w:rPr>
      </w:pPr>
      <w:r>
        <w:rPr>
          <w:sz w:val="24"/>
          <w:szCs w:val="24"/>
        </w:rPr>
        <w:t>koja je Isus Krist.</w:t>
      </w:r>
    </w:p>
    <w:p>
      <w:pPr>
        <w:pStyle w:val="Normal"/>
        <w:rPr>
          <w:sz w:val="24"/>
          <w:szCs w:val="24"/>
        </w:rPr>
      </w:pPr>
      <w:r>
        <w:rPr>
          <w:sz w:val="24"/>
          <w:szCs w:val="24"/>
        </w:rPr>
        <w:t>Samo s njime povezani,</w:t>
      </w:r>
    </w:p>
    <w:p>
      <w:pPr>
        <w:pStyle w:val="Normal"/>
        <w:rPr>
          <w:sz w:val="24"/>
          <w:szCs w:val="24"/>
        </w:rPr>
      </w:pPr>
      <w:r>
        <w:rPr>
          <w:sz w:val="24"/>
          <w:szCs w:val="24"/>
        </w:rPr>
        <w:t>mi smo plodne loze,</w:t>
      </w:r>
    </w:p>
    <w:p>
      <w:pPr>
        <w:pStyle w:val="Normal"/>
        <w:rPr>
          <w:sz w:val="24"/>
          <w:szCs w:val="24"/>
        </w:rPr>
      </w:pPr>
      <w:r>
        <w:rPr>
          <w:sz w:val="24"/>
          <w:szCs w:val="24"/>
        </w:rPr>
        <w:t>samo s njime povezani</w:t>
      </w:r>
    </w:p>
    <w:p>
      <w:pPr>
        <w:pStyle w:val="Normal"/>
        <w:rPr>
          <w:sz w:val="24"/>
          <w:szCs w:val="24"/>
        </w:rPr>
      </w:pPr>
      <w:r>
        <w:rPr>
          <w:sz w:val="24"/>
          <w:szCs w:val="24"/>
        </w:rPr>
        <w:t>nalazimo smisao života,</w:t>
      </w:r>
    </w:p>
    <w:p>
      <w:pPr>
        <w:pStyle w:val="Normal"/>
        <w:rPr>
          <w:sz w:val="24"/>
          <w:szCs w:val="24"/>
        </w:rPr>
      </w:pPr>
      <w:r>
        <w:rPr>
          <w:sz w:val="24"/>
          <w:szCs w:val="24"/>
        </w:rPr>
        <w:t>samo po njemu se k Bogu uzdižem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Mir na putu</w:t>
      </w:r>
      <w:r>
        <w:rPr>
          <w:i/>
          <w:iCs/>
          <w:sz w:val="24"/>
          <w:szCs w:val="24"/>
        </w:rPr>
        <w:t xml:space="preserve"> </w:t>
      </w:r>
    </w:p>
    <w:p>
      <w:pPr>
        <w:pStyle w:val="Normal"/>
        <w:rPr>
          <w:sz w:val="24"/>
          <w:szCs w:val="24"/>
        </w:rPr>
      </w:pPr>
      <w:r>
        <w:rPr>
          <w:sz w:val="24"/>
          <w:szCs w:val="24"/>
        </w:rPr>
        <w:t>Neka bude tvoja volja,</w:t>
      </w:r>
    </w:p>
    <w:p>
      <w:pPr>
        <w:pStyle w:val="Normal"/>
        <w:rPr>
          <w:sz w:val="24"/>
          <w:szCs w:val="24"/>
        </w:rPr>
      </w:pPr>
      <w:r>
        <w:rPr>
          <w:sz w:val="24"/>
          <w:szCs w:val="24"/>
        </w:rPr>
        <w:t>Gospodine, Bože naš</w:t>
      </w:r>
    </w:p>
    <w:p>
      <w:pPr>
        <w:pStyle w:val="Normal"/>
        <w:rPr>
          <w:sz w:val="24"/>
          <w:szCs w:val="24"/>
        </w:rPr>
      </w:pPr>
      <w:r>
        <w:rPr>
          <w:sz w:val="24"/>
          <w:szCs w:val="24"/>
        </w:rPr>
        <w:t>i Bože otaca naših</w:t>
      </w:r>
    </w:p>
    <w:p>
      <w:pPr>
        <w:pStyle w:val="Normal"/>
        <w:rPr>
          <w:sz w:val="24"/>
          <w:szCs w:val="24"/>
        </w:rPr>
      </w:pPr>
      <w:r>
        <w:rPr>
          <w:sz w:val="24"/>
          <w:szCs w:val="24"/>
        </w:rPr>
        <w:t>i prati nas u miru,</w:t>
      </w:r>
    </w:p>
    <w:p>
      <w:pPr>
        <w:pStyle w:val="Normal"/>
        <w:rPr>
          <w:sz w:val="24"/>
          <w:szCs w:val="24"/>
        </w:rPr>
      </w:pPr>
      <w:r>
        <w:rPr>
          <w:sz w:val="24"/>
          <w:szCs w:val="24"/>
        </w:rPr>
        <w:t>naše korake na put mira</w:t>
      </w:r>
    </w:p>
    <w:p>
      <w:pPr>
        <w:pStyle w:val="Normal"/>
        <w:rPr>
          <w:sz w:val="24"/>
          <w:szCs w:val="24"/>
        </w:rPr>
      </w:pPr>
      <w:r>
        <w:rPr>
          <w:sz w:val="24"/>
          <w:szCs w:val="24"/>
        </w:rPr>
        <w:t>upravi,</w:t>
      </w:r>
    </w:p>
    <w:p>
      <w:pPr>
        <w:pStyle w:val="Normal"/>
        <w:rPr>
          <w:sz w:val="24"/>
          <w:szCs w:val="24"/>
        </w:rPr>
      </w:pPr>
      <w:r>
        <w:rPr>
          <w:sz w:val="24"/>
          <w:szCs w:val="24"/>
        </w:rPr>
        <w:t>u miru nas uzdrži</w:t>
      </w:r>
    </w:p>
    <w:p>
      <w:pPr>
        <w:pStyle w:val="Normal"/>
        <w:rPr>
          <w:sz w:val="24"/>
          <w:szCs w:val="24"/>
        </w:rPr>
      </w:pPr>
      <w:r>
        <w:rPr>
          <w:sz w:val="24"/>
          <w:szCs w:val="24"/>
        </w:rPr>
        <w:t>i u životu</w:t>
      </w:r>
    </w:p>
    <w:p>
      <w:pPr>
        <w:pStyle w:val="Normal"/>
        <w:rPr>
          <w:sz w:val="24"/>
          <w:szCs w:val="24"/>
        </w:rPr>
      </w:pPr>
      <w:r>
        <w:rPr>
          <w:sz w:val="24"/>
          <w:szCs w:val="24"/>
        </w:rPr>
        <w:t>da živimo radost i prijateljstvo</w:t>
      </w:r>
    </w:p>
    <w:p>
      <w:pPr>
        <w:pStyle w:val="Normal"/>
        <w:rPr>
          <w:sz w:val="24"/>
          <w:szCs w:val="24"/>
        </w:rPr>
      </w:pPr>
      <w:r>
        <w:rPr>
          <w:sz w:val="24"/>
          <w:szCs w:val="24"/>
        </w:rPr>
        <w:t>do luka naših želja.</w:t>
      </w:r>
    </w:p>
    <w:p>
      <w:pPr>
        <w:pStyle w:val="Normal"/>
        <w:rPr>
          <w:sz w:val="24"/>
          <w:szCs w:val="24"/>
        </w:rPr>
      </w:pPr>
      <w:r>
        <w:rPr>
          <w:sz w:val="24"/>
          <w:szCs w:val="24"/>
        </w:rPr>
        <w:t>Oslobodi nas svakog neprijatelja,</w:t>
      </w:r>
    </w:p>
    <w:p>
      <w:pPr>
        <w:pStyle w:val="Normal"/>
        <w:rPr>
          <w:sz w:val="24"/>
          <w:szCs w:val="24"/>
        </w:rPr>
      </w:pPr>
      <w:r>
        <w:rPr>
          <w:sz w:val="24"/>
          <w:szCs w:val="24"/>
        </w:rPr>
        <w:t>koji nas na putu čeka,</w:t>
      </w:r>
    </w:p>
    <w:p>
      <w:pPr>
        <w:pStyle w:val="Normal"/>
        <w:rPr>
          <w:sz w:val="24"/>
          <w:szCs w:val="24"/>
        </w:rPr>
      </w:pPr>
      <w:r>
        <w:rPr>
          <w:sz w:val="24"/>
          <w:szCs w:val="24"/>
        </w:rPr>
        <w:t>koji nam želi naškoditi,</w:t>
      </w:r>
    </w:p>
    <w:p>
      <w:pPr>
        <w:pStyle w:val="Normal"/>
        <w:rPr>
          <w:sz w:val="24"/>
          <w:szCs w:val="24"/>
        </w:rPr>
      </w:pPr>
      <w:r>
        <w:rPr>
          <w:sz w:val="24"/>
          <w:szCs w:val="24"/>
        </w:rPr>
        <w:t>a prije svega boli</w:t>
      </w:r>
    </w:p>
    <w:p>
      <w:pPr>
        <w:pStyle w:val="Normal"/>
        <w:rPr>
          <w:sz w:val="24"/>
          <w:szCs w:val="24"/>
        </w:rPr>
      </w:pPr>
      <w:r>
        <w:rPr>
          <w:sz w:val="24"/>
          <w:szCs w:val="24"/>
        </w:rPr>
        <w:t>koja tišti i hara zemljom.</w:t>
      </w:r>
    </w:p>
    <w:p>
      <w:pPr>
        <w:pStyle w:val="Normal"/>
        <w:rPr>
          <w:sz w:val="24"/>
          <w:szCs w:val="24"/>
        </w:rPr>
      </w:pPr>
      <w:r>
        <w:rPr>
          <w:sz w:val="24"/>
          <w:szCs w:val="24"/>
        </w:rPr>
        <w:t>Blagoslovi rad naših ruku.</w:t>
      </w:r>
    </w:p>
    <w:p>
      <w:pPr>
        <w:pStyle w:val="Normal"/>
        <w:rPr>
          <w:sz w:val="24"/>
          <w:szCs w:val="24"/>
        </w:rPr>
      </w:pPr>
      <w:r>
        <w:rPr>
          <w:sz w:val="24"/>
          <w:szCs w:val="24"/>
        </w:rPr>
        <w:t>Dopusti da osjetimo tvoju milost</w:t>
      </w:r>
    </w:p>
    <w:p>
      <w:pPr>
        <w:pStyle w:val="Normal"/>
        <w:rPr>
          <w:sz w:val="24"/>
          <w:szCs w:val="24"/>
        </w:rPr>
      </w:pPr>
      <w:r>
        <w:rPr>
          <w:sz w:val="24"/>
          <w:szCs w:val="24"/>
        </w:rPr>
        <w:t>punu ljubavi,</w:t>
      </w:r>
    </w:p>
    <w:p>
      <w:pPr>
        <w:pStyle w:val="Normal"/>
        <w:rPr>
          <w:sz w:val="24"/>
          <w:szCs w:val="24"/>
        </w:rPr>
      </w:pPr>
      <w:r>
        <w:rPr>
          <w:sz w:val="24"/>
          <w:szCs w:val="24"/>
        </w:rPr>
        <w:t>i tvoj samilosni pogled, da</w:t>
      </w:r>
    </w:p>
    <w:p>
      <w:pPr>
        <w:pStyle w:val="Normal"/>
        <w:rPr>
          <w:sz w:val="24"/>
          <w:szCs w:val="24"/>
        </w:rPr>
      </w:pPr>
      <w:r>
        <w:rPr>
          <w:sz w:val="24"/>
          <w:szCs w:val="24"/>
        </w:rPr>
        <w:t>u tvojim očima milosrđe nađemo</w:t>
      </w:r>
    </w:p>
    <w:p>
      <w:pPr>
        <w:pStyle w:val="Normal"/>
        <w:rPr>
          <w:sz w:val="24"/>
          <w:szCs w:val="24"/>
        </w:rPr>
      </w:pPr>
      <w:r>
        <w:rPr>
          <w:sz w:val="24"/>
          <w:szCs w:val="24"/>
        </w:rPr>
        <w:t>i u očima sviju koje susrećemo.</w:t>
      </w:r>
    </w:p>
    <w:p>
      <w:pPr>
        <w:pStyle w:val="Normal"/>
        <w:rPr>
          <w:sz w:val="24"/>
          <w:szCs w:val="24"/>
        </w:rPr>
      </w:pPr>
      <w:r>
        <w:rPr>
          <w:sz w:val="24"/>
          <w:szCs w:val="24"/>
        </w:rPr>
        <w:t>Počuj naše uzdisaje,</w:t>
      </w:r>
    </w:p>
    <w:p>
      <w:pPr>
        <w:pStyle w:val="Normal"/>
        <w:rPr>
          <w:sz w:val="24"/>
          <w:szCs w:val="24"/>
        </w:rPr>
      </w:pPr>
      <w:r>
        <w:rPr>
          <w:sz w:val="24"/>
          <w:szCs w:val="24"/>
        </w:rPr>
        <w:t>jer si Bog koji čuješ i uslišavaš</w:t>
      </w:r>
    </w:p>
    <w:p>
      <w:pPr>
        <w:pStyle w:val="Normal"/>
        <w:rPr>
          <w:sz w:val="24"/>
          <w:szCs w:val="24"/>
        </w:rPr>
      </w:pPr>
      <w:r>
        <w:rPr>
          <w:sz w:val="24"/>
          <w:szCs w:val="24"/>
        </w:rPr>
        <w:t>naš plač i naše molitve.</w:t>
      </w:r>
    </w:p>
    <w:p>
      <w:pPr>
        <w:pStyle w:val="Normal"/>
        <w:rPr>
          <w:sz w:val="24"/>
          <w:szCs w:val="24"/>
        </w:rPr>
      </w:pPr>
      <w:r>
        <w:rPr>
          <w:sz w:val="24"/>
          <w:szCs w:val="24"/>
        </w:rPr>
        <w:t>Blagoslovljen budi, Bože,</w:t>
      </w:r>
    </w:p>
    <w:p>
      <w:pPr>
        <w:pStyle w:val="Normal"/>
        <w:rPr>
          <w:sz w:val="24"/>
          <w:szCs w:val="24"/>
        </w:rPr>
      </w:pPr>
      <w:r>
        <w:rPr>
          <w:sz w:val="24"/>
          <w:szCs w:val="24"/>
        </w:rPr>
        <w:t>koji uslišavaš molitve naše.</w:t>
      </w:r>
    </w:p>
    <w:p>
      <w:pPr>
        <w:pStyle w:val="Normal"/>
        <w:rPr>
          <w:sz w:val="24"/>
          <w:szCs w:val="24"/>
        </w:rPr>
      </w:pPr>
      <w:r>
        <w:rPr>
          <w:sz w:val="24"/>
          <w:szCs w:val="24"/>
        </w:rPr>
        <w:t>Neka te Gospodin blagoslovi i neka te prati,</w:t>
      </w:r>
    </w:p>
    <w:p>
      <w:pPr>
        <w:pStyle w:val="Normal"/>
        <w:rPr>
          <w:sz w:val="24"/>
          <w:szCs w:val="24"/>
        </w:rPr>
      </w:pPr>
      <w:r>
        <w:rPr>
          <w:sz w:val="24"/>
          <w:szCs w:val="24"/>
        </w:rPr>
        <w:t>neka njegovo lice nad tobom svijetli,</w:t>
      </w:r>
    </w:p>
    <w:p>
      <w:pPr>
        <w:pStyle w:val="Normal"/>
        <w:rPr>
          <w:sz w:val="24"/>
          <w:szCs w:val="24"/>
        </w:rPr>
      </w:pPr>
      <w:r>
        <w:rPr>
          <w:sz w:val="24"/>
          <w:szCs w:val="24"/>
        </w:rPr>
        <w:t>neka ti on bude milostiv.</w:t>
      </w:r>
    </w:p>
    <w:p>
      <w:pPr>
        <w:pStyle w:val="Normal"/>
        <w:rPr>
          <w:sz w:val="24"/>
          <w:szCs w:val="24"/>
        </w:rPr>
      </w:pPr>
      <w:r>
        <w:rPr>
          <w:sz w:val="24"/>
          <w:szCs w:val="24"/>
        </w:rPr>
        <w:t>Neka Gospodin k tebi svrne svoje oči</w:t>
      </w:r>
    </w:p>
    <w:p>
      <w:pPr>
        <w:pStyle w:val="Normal"/>
        <w:rPr>
          <w:sz w:val="24"/>
          <w:szCs w:val="24"/>
        </w:rPr>
      </w:pPr>
      <w:r>
        <w:rPr>
          <w:sz w:val="24"/>
          <w:szCs w:val="24"/>
        </w:rPr>
        <w:t>i neka ti bude milostiv.</w:t>
      </w:r>
    </w:p>
    <w:p>
      <w:pPr>
        <w:pStyle w:val="Normal"/>
        <w:spacing w:before="100" w:after="100"/>
        <w:rPr>
          <w:sz w:val="24"/>
          <w:szCs w:val="24"/>
        </w:rPr>
      </w:pPr>
      <w:r>
        <w:rPr>
          <w:sz w:val="36"/>
          <w:szCs w:val="36"/>
        </w:rPr>
        <w:t>Propovijed</w:t>
      </w:r>
    </w:p>
    <w:p>
      <w:pPr>
        <w:pStyle w:val="Normal"/>
        <w:spacing w:before="100" w:after="100"/>
        <w:rPr>
          <w:sz w:val="24"/>
          <w:szCs w:val="24"/>
        </w:rPr>
      </w:pPr>
      <w:r>
        <w:rPr>
          <w:sz w:val="24"/>
          <w:szCs w:val="24"/>
        </w:rPr>
        <w:t>U dosadašnjem promišljanju o svetoj misi smo rekli da je misa dio nebeske liturgije na zemlji. Rekli smo da je Jaganjac središte liturgije na nebu. Znamo da je Jaganjac u nebeskoj liturgiji Isus Krist. I znamo da je jaganjac u knjizi Otkrivenja Isus Krist. I znamo i vjerujemo da je ona prelomljena hostija u misi koju nam svećenik pokazuje i govori: Evo Jaganjca Božjeg, pravi i živi Isus Krist.</w:t>
      </w:r>
    </w:p>
    <w:p>
      <w:pPr>
        <w:pStyle w:val="Normal"/>
        <w:spacing w:before="100" w:after="100"/>
        <w:rPr>
          <w:sz w:val="24"/>
          <w:szCs w:val="24"/>
        </w:rPr>
      </w:pPr>
      <w:r>
        <w:rPr>
          <w:sz w:val="24"/>
          <w:szCs w:val="24"/>
        </w:rPr>
        <w:t>Sada ćemo malo razmišljati kako je nastala povezanost između Jaganjca i Isusa Krista. Poznata nam je priča o Kainu i Abelu iz Knjige postanka. Kain je za žrtvu prinio plodove zemlje, a Abel „prvine svoje stoke", znači janjca. Slične žrtve paljenice, to jest da se spaljivalo Bogu na čast, nalazimo kod Abrahama, Izaka, Jakova. Patrijarsi su gradili oltare, a oltari su prvenstveno služili za žrtve.  Povrh žrtava paljenica, drevni su narodi ponekad izlijevali „žrtve ljevanice" ili žrtve prinosa i vina.</w:t>
      </w:r>
    </w:p>
    <w:p>
      <w:pPr>
        <w:pStyle w:val="Normal"/>
        <w:spacing w:before="100" w:after="100"/>
        <w:rPr>
          <w:sz w:val="24"/>
          <w:szCs w:val="24"/>
        </w:rPr>
      </w:pPr>
      <w:r>
        <w:rPr>
          <w:sz w:val="24"/>
          <w:szCs w:val="24"/>
        </w:rPr>
        <w:t>U knjizi Postanka posebnu pažnju zaslužuju dvije žrtve: žrtva Melkisedeka. (post 14, 18-20)  te Abrahamova i Izakova.</w:t>
      </w:r>
    </w:p>
    <w:p>
      <w:pPr>
        <w:pStyle w:val="Normal"/>
        <w:spacing w:before="100" w:after="100"/>
        <w:rPr>
          <w:sz w:val="24"/>
          <w:szCs w:val="24"/>
        </w:rPr>
      </w:pPr>
      <w:r>
        <w:rPr>
          <w:sz w:val="24"/>
          <w:szCs w:val="24"/>
        </w:rPr>
        <w:t>Melkisedek se pojavljuje kao prvi svećenik koji je spomenut u Bibliji. Sjetimo se kad smo nekada pjevali u Večernjoj: Ti si svećenik po redu Melkisedekovu.</w:t>
      </w:r>
    </w:p>
    <w:p>
      <w:pPr>
        <w:pStyle w:val="Normal"/>
        <w:spacing w:before="100" w:after="100"/>
        <w:rPr>
          <w:sz w:val="24"/>
          <w:szCs w:val="24"/>
        </w:rPr>
      </w:pPr>
      <w:r>
        <w:rPr>
          <w:sz w:val="24"/>
          <w:szCs w:val="24"/>
        </w:rPr>
        <w:t>Melkisedek je bio svećenik i kralj što je bilo neobično za Bibliju starog Zavjeta, ali se to brzo počelo primjenjivati na Isusa Krista.  Knjiga postanka govori da je Melkisedek bio kralj Šalema, zemlje koja će kasnije postati „Jeru- salem" „grad mira". Isus će jednog dana ustati kao kralj nebeskog Jeruzalema i opet kao Melkisedek, „Princ mira". Konačno, Melkisedekova žrtva je nesvakidašnja, jer nije uključivala životinje. On je prinio kruh i vino, kao što je Isus učinio na Posljednjoj večeri kad je ustanovio euharistiju, to jest sv. misu.</w:t>
      </w:r>
    </w:p>
    <w:p>
      <w:pPr>
        <w:pStyle w:val="Normal"/>
        <w:spacing w:before="100" w:after="100"/>
        <w:rPr>
          <w:sz w:val="24"/>
          <w:szCs w:val="24"/>
        </w:rPr>
      </w:pPr>
      <w:r>
        <w:rPr>
          <w:sz w:val="24"/>
          <w:szCs w:val="24"/>
        </w:rPr>
        <w:t>Nekoliko godina kasnije na tom istom mjestu Bog poziva Abrahama da prinese najveću žrtvu. "Uzmi svoga sina, jedinca svoga, Izaka koga ljubiš i pođi u krajinu Moriju pa ga ondje prinesi kao žrtvu paljenicu na brdu koje ću ti pokazati." Izraelska predaja kaže da je to mjesto gdje će kasnije biti sagrađen Hram u Jeruzalemu. To isto mjesto prisvajaju sebi i muslimani za svoje sveto mjesto, jer i oni u Abrahamu vide svog praoca. Kad je Izak, noseći na leđima drva za žrtvu, upitao oca gdje je životinja za žrtvu, Abraham je odgovorio: „Bog će već providjeti janje za žrtvu paljenicu, sine moj!" Na kraju je anđeo Gospodnji zaustavio Abrahama i providio je ovna da ga žrtvuje umjesto sina. I zato muslimani jedu ovna na Kurbam bajram.</w:t>
      </w:r>
    </w:p>
    <w:p>
      <w:pPr>
        <w:pStyle w:val="Normal"/>
        <w:spacing w:before="100" w:after="100"/>
        <w:rPr>
          <w:sz w:val="24"/>
          <w:szCs w:val="24"/>
        </w:rPr>
      </w:pPr>
      <w:r>
        <w:rPr>
          <w:sz w:val="24"/>
          <w:szCs w:val="24"/>
        </w:rPr>
        <w:t>Kršćani, u ovom pripovijedanju, prepoznaju sliku Isusove žrtve na križu. Postoji puno sličnosti. Isus je, poput Izaka, ljubljeni sin vjernoga Oca. Poput Izaka i Isus nosi drvo na brdo za vlastitu žrtvu. Mjesto na kojem je Isus umro - Kalvarija je bio jedan od brežuljaka na području zemlje Morije. Prvi redak Novoga zavjeta poistovjećuje Isusa sa Izakom, sinom Abrahamovim. A kad znamo da stari židovski spisi nisu imali točke, ni zareza onda se tekst može i protumačiti da  će Bog providjeti sebe, Janje za žrtvu.  Taj nagoviješteni jaganjac je Isus Krist.</w:t>
      </w:r>
    </w:p>
    <w:p>
      <w:pPr>
        <w:pStyle w:val="Normal"/>
        <w:spacing w:before="100" w:after="100"/>
        <w:rPr>
          <w:sz w:val="24"/>
          <w:szCs w:val="24"/>
        </w:rPr>
      </w:pPr>
      <w:r>
        <w:rPr>
          <w:sz w:val="24"/>
          <w:szCs w:val="24"/>
        </w:rPr>
        <w:t>Žrtva je zauzimala do ropstva u Egiptu god Židova središnje mjesto u izraelskoj religiji Faraonovi nadglednici su korili Izraelce da su njihove žrtve samo izlika da ne rade. A  trena naglasiti da su i svi su narodi prinosili žrtve bogovima.</w:t>
      </w:r>
    </w:p>
    <w:p>
      <w:pPr>
        <w:pStyle w:val="Normal"/>
        <w:spacing w:before="100" w:after="100"/>
        <w:rPr>
          <w:sz w:val="24"/>
          <w:szCs w:val="24"/>
        </w:rPr>
      </w:pPr>
      <w:r>
        <w:rPr>
          <w:sz w:val="24"/>
          <w:szCs w:val="24"/>
        </w:rPr>
        <w:t>Kad je Mojsije tražio od faraona da pusti narod, onda je glavni razlog bio zahtjev da prinesu žrtvu Bogu.</w:t>
      </w:r>
    </w:p>
    <w:p>
      <w:pPr>
        <w:pStyle w:val="Normal"/>
        <w:spacing w:before="100" w:after="100"/>
        <w:rPr>
          <w:sz w:val="24"/>
          <w:szCs w:val="24"/>
        </w:rPr>
      </w:pPr>
      <w:r>
        <w:rPr>
          <w:sz w:val="24"/>
          <w:szCs w:val="24"/>
        </w:rPr>
        <w:t>Što su značile žrtve prinosnice? Žrtvovanje životinja imalo je za Izraelce višestruko značenje.</w:t>
      </w:r>
    </w:p>
    <w:p>
      <w:pPr>
        <w:pStyle w:val="Normal"/>
        <w:numPr>
          <w:ilvl w:val="0"/>
          <w:numId w:val="7"/>
        </w:numPr>
        <w:spacing w:before="100" w:after="100"/>
        <w:rPr>
          <w:sz w:val="24"/>
          <w:szCs w:val="24"/>
        </w:rPr>
      </w:pPr>
      <w:r>
        <w:rPr>
          <w:sz w:val="24"/>
          <w:szCs w:val="24"/>
        </w:rPr>
        <w:t>To je bio oblik priznavanja Božjeg gospodstva i suverenosti nad stvorenjem: „Gospodnja je zemlja" (Ps 24,1). Čovjek, u konačnici, priznaje Boga vraćajući mu ono što je njegovo. Time je žrtva slavila Boga koji je izvor svih blagoslova.</w:t>
      </w:r>
    </w:p>
    <w:p>
      <w:pPr>
        <w:pStyle w:val="Normal"/>
        <w:numPr>
          <w:ilvl w:val="0"/>
          <w:numId w:val="7"/>
        </w:numPr>
        <w:spacing w:before="100" w:after="100"/>
        <w:rPr>
          <w:sz w:val="24"/>
          <w:szCs w:val="24"/>
        </w:rPr>
      </w:pPr>
      <w:r>
        <w:rPr>
          <w:sz w:val="24"/>
          <w:szCs w:val="24"/>
        </w:rPr>
        <w:t>Žrtva je bila i čin zahvale. Stvorenje je darovano čovjeku kao dar, ali kako čovjek može uzvratiti Bogu? Možemo uzvratiti samo ono što smo primili.</w:t>
      </w:r>
    </w:p>
    <w:p>
      <w:pPr>
        <w:pStyle w:val="Normal"/>
        <w:numPr>
          <w:ilvl w:val="0"/>
          <w:numId w:val="7"/>
        </w:numPr>
        <w:spacing w:before="100" w:after="100"/>
        <w:rPr>
          <w:sz w:val="24"/>
          <w:szCs w:val="24"/>
        </w:rPr>
      </w:pPr>
      <w:r>
        <w:rPr>
          <w:sz w:val="24"/>
          <w:szCs w:val="24"/>
        </w:rPr>
        <w:t>Žrtva je bila i svečano pečaćenje sporazuma ili zavjeta, saveza s Bogom. (Vidi Post 21, 22-32)</w:t>
      </w:r>
    </w:p>
    <w:p>
      <w:pPr>
        <w:pStyle w:val="Normal"/>
        <w:numPr>
          <w:ilvl w:val="0"/>
          <w:numId w:val="7"/>
        </w:numPr>
        <w:spacing w:before="100" w:after="100"/>
        <w:rPr>
          <w:sz w:val="24"/>
          <w:szCs w:val="24"/>
        </w:rPr>
      </w:pPr>
      <w:r>
        <w:rPr>
          <w:sz w:val="24"/>
          <w:szCs w:val="24"/>
        </w:rPr>
        <w:t xml:space="preserve">Žrtva je čin odricanja i žaljenja nad grijesima. Čovjek koji prinosi žrtvu priznaje da njegovi grijesi zaslužuju smrt, pa nudi život životinje umjesto samog sebe. </w:t>
      </w:r>
    </w:p>
    <w:p>
      <w:pPr>
        <w:pStyle w:val="Normal"/>
        <w:spacing w:before="100" w:after="100"/>
        <w:rPr>
          <w:sz w:val="24"/>
          <w:szCs w:val="24"/>
        </w:rPr>
      </w:pPr>
      <w:r>
        <w:rPr>
          <w:sz w:val="24"/>
          <w:szCs w:val="24"/>
        </w:rPr>
        <w:t>U ovom letimičnom pregledu i povijesti žrtve vidjeli smo što je žrtva značila za religioznog čovjeka. Isto tako je i sveta Misa za nas kršćane i čin priznavanja Božjeg gospodarstva, to je čin zahvale, to je obnova našega saveza s Bogom, ali to je i žrtva okajnica za naše grijehe.</w:t>
      </w:r>
    </w:p>
    <w:p>
      <w:pPr>
        <w:pStyle w:val="Normal"/>
        <w:spacing w:before="100" w:after="100"/>
        <w:rPr>
          <w:sz w:val="24"/>
          <w:szCs w:val="24"/>
        </w:rPr>
      </w:pPr>
      <w:r>
        <w:rPr>
          <w:sz w:val="24"/>
          <w:szCs w:val="24"/>
        </w:rPr>
        <w:t>U daljnjim razmišljanjima ćemo potanko vidjeti kako se sve razvijalo.</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Dvadeset i sedma nedjelja kroz godinu (2. listopada)</w:t>
        <w:br/>
        <w:t>Iz 5,1-7 * Ps 80,9.12-16.19-20 * Fil 4,6-9 * Mt 21,33-43</w:t>
      </w:r>
    </w:p>
    <w:p>
      <w:pPr>
        <w:pStyle w:val="Normal"/>
        <w:rPr>
          <w:sz w:val="24"/>
          <w:szCs w:val="24"/>
        </w:rPr>
      </w:pPr>
      <w:r>
        <w:rPr>
          <w:sz w:val="24"/>
          <w:szCs w:val="24"/>
        </w:rPr>
        <w:t>Božji vinograd</w:t>
      </w:r>
    </w:p>
    <w:p>
      <w:pPr>
        <w:pStyle w:val="Normal"/>
        <w:spacing w:before="100" w:after="100"/>
        <w:rPr>
          <w:sz w:val="24"/>
          <w:szCs w:val="24"/>
        </w:rPr>
      </w:pPr>
      <w:r>
        <w:rPr>
          <w:sz w:val="24"/>
          <w:szCs w:val="24"/>
        </w:rPr>
        <w:t xml:space="preserve">Nijedan kršćanin, nijedna vjernička zajednica - bila to župa, samostan, biskupija - ne može se prema današnjem evanđelju postaviti kao da se to nekoga drugoga tiče. Nažalost, moguće je proigrati Božju šansu... Moguće je proigrati trenutak spasenja. Crkva u našem narodu bila je i ostaje Božji vinograd. Bog trajno šalje nove poslenike: svatko je pozvan, u svaki čas da radi u tom vinogradu: da obrađuje sebe, da doprinosi rastu zajednice u kojoj živi, da doprinosi boljitku čitave Crkve. Da se ne bi, pa makar i djelomično, na nama obistinila prijeteća Isusova riječ: »Oduzet će se od vas kraljevstvo Božje i dati narodu koji donosi njegove plodove.« Da i za nas ne bi vrijedile riječi: »K svojima dođe i njegovi ga ne primiše.« </w:t>
      </w:r>
    </w:p>
    <w:p>
      <w:pPr>
        <w:pStyle w:val="Normal"/>
        <w:spacing w:before="100" w:after="100"/>
        <w:rPr>
          <w:sz w:val="24"/>
          <w:szCs w:val="24"/>
        </w:rPr>
      </w:pPr>
      <w:r>
        <w:rPr>
          <w:sz w:val="24"/>
          <w:szCs w:val="24"/>
        </w:rPr>
        <w:t xml:space="preserve">Isus izgovara tvrde riječi koje ne bismo željeli čuti. Glavari svećenički i farizeji razumjeli su da govori o njima. No Isus je volio svoj narod i njegove vođe pa zato otvoreno grmi sa željom da dotakne njihova zatvorena srca. Za većinu njih to je bilo uzaludno. Zato Bog oduzima od njih vinograd. Novi vinograd Božji smo mi - Crkva. Sada Bog od nas - novih vinogradara traži plodove. Kako se mi ponašamo? Da li isto kao i židovski vođe, poput gospodara? Kako bi Isus danas nastupio, što bi rekao o nama? Nema li i danas onih koji se vladaju kao vlasnici vinograda, istine, zakona, Boga samoga? Nije li nam često teško što sve nije po našem ukusu u Crkvi - u odlukama, obredima, životu kršćana? Dajemo li uvijek prednost onome što Gospodar očekuje od vinograda? Nismo li skloni misliti da mnogo toga bolje znamo što treba Crkvi nego On? </w:t>
      </w:r>
    </w:p>
    <w:p>
      <w:pPr>
        <w:pStyle w:val="Normal"/>
        <w:spacing w:before="100" w:after="100"/>
        <w:rPr>
          <w:sz w:val="24"/>
          <w:szCs w:val="24"/>
        </w:rPr>
      </w:pPr>
      <w:r>
        <w:rPr>
          <w:sz w:val="24"/>
          <w:szCs w:val="24"/>
        </w:rPr>
        <w:t xml:space="preserve">Koliko god ova prispodoba zvuči kao prijetnja i opomena, ona u nama budi i zahvalnost što smo ucijepljeni na lozu Izraelovu, što smo ugrađeni na temelj vjere u Boga Abrahamova. Velika je stvar moći surađivati u radu u Božjem vinogradu. Dosada nitko nije mogao uništiti Crkvu - Božji vinograd jer ju je podigao sam Bog svojom slobodnom odlukom i opskrbio sa svim potrebnim. Ali sluge mogu spriječiti da donosi dobre plodove i zavesti ljude. To je i naša opasnost, od vjernika u puku do najvišeg poglavara na čelu Crkve. Zato je djelotvorna i tvrda riječ koja od Boga dolazi. Ona potresa i uznemiruje, ali i oživljava. </w:t>
      </w:r>
    </w:p>
    <w:p>
      <w:pPr>
        <w:pStyle w:val="Normal"/>
        <w:spacing w:before="100" w:after="100"/>
        <w:rPr>
          <w:sz w:val="24"/>
          <w:szCs w:val="24"/>
        </w:rPr>
      </w:pPr>
      <w:r>
        <w:rPr>
          <w:sz w:val="24"/>
          <w:szCs w:val="24"/>
        </w:rPr>
        <w:t xml:space="preserve">Zato se i mi u ovom trenutku povijesti vratimo kreposnom životu u duhu Isusa Krista, da nam kršćanske vrednote budu u srcu. Vratimo se poštenom, istinitom, svetom životu, težimo za čistim i dobrim srcem, budimo pravedni u međusobnim odnosima i izgrađujmo svoj svijet u solidarnosti i ljubavi. Odbacimo svaku mržnju, svaku pohlepu, svaku isključivost. </w:t>
      </w:r>
    </w:p>
    <w:p>
      <w:pPr>
        <w:pStyle w:val="Normal"/>
        <w:spacing w:before="100" w:after="100"/>
        <w:rPr>
          <w:sz w:val="24"/>
          <w:szCs w:val="24"/>
        </w:rPr>
      </w:pPr>
      <w:r>
        <w:rPr>
          <w:sz w:val="24"/>
          <w:szCs w:val="24"/>
        </w:rPr>
        <w:t>Josip Koprek</w:t>
      </w:r>
    </w:p>
    <w:p>
      <w:pPr>
        <w:pStyle w:val="Normal"/>
        <w:spacing w:before="100" w:after="100"/>
        <w:rPr>
          <w:sz w:val="24"/>
          <w:szCs w:val="24"/>
        </w:rPr>
      </w:pPr>
      <w:bookmarkEnd w:id="21"/>
      <w:bookmarkEnd w:id="22"/>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pPr>
      <w:r>
        <w:rPr/>
        <w:t xml:space="preserve"> </w:t>
      </w:r>
      <w:r>
        <w:rPr>
          <w:sz w:val="24"/>
          <w:szCs w:val="24"/>
        </w:rPr>
        <w:t xml:space="preserve"> </w:t>
      </w:r>
      <w:r>
        <w:rPr>
          <w:sz w:val="24"/>
          <w:szCs w:val="24"/>
        </w:rPr>
        <w:t>Ove nedjelje slušamo Isusovu prispodobu o zlim vinogradarima. Domaćin je zasadio vinograd i iznajmio ga vinogradarima koji su se o njemu trebali brinuti. Vinograd je s vremenom urodio mnogobrojnim plodovima. Trebalo je te plodove ubrati i donijeti vlasniku vinograda. Vinogradari nisu bili zaduženi za pobiranje plodova, nego za čuvanje vinograda. Domaćin je poslao svoje sluge da prikupe plodove, no vinogradari su se postavili kao vlasnici vinograda i pobili sve sluge kako ne bi izvršili svoju zadaću. Domaćin je ponovno poslao sluge, čak i više njih nego prvi put, no i s njima se dogodilo isto. Naposljetku je poslao svoga sina u nadi da će ovi prema njemu imati strahopoštovanje, ali su zli vinogradari tek u njemu vidjeli pravu opasnost za svoju poziciju, stoga su i njega odlučili ubiti. Konačan ishod priče leži u tome da je domaćin vinograda odlučio učiniti s vinogradarima isto što su vinogradari učinili s njegovim slugama i vinograd predati novim vinogradarima koji će slušati njegovu riječ i vršiti njegove zapovijedi. </w:t>
      </w:r>
    </w:p>
    <w:p>
      <w:pPr>
        <w:pStyle w:val="Normal"/>
        <w:jc w:val="both"/>
        <w:rPr>
          <w:sz w:val="24"/>
          <w:szCs w:val="24"/>
        </w:rPr>
      </w:pPr>
      <w:r>
        <w:rPr>
          <w:sz w:val="24"/>
          <w:szCs w:val="24"/>
        </w:rPr>
      </w:r>
    </w:p>
    <w:p>
      <w:pPr>
        <w:pStyle w:val="Normal"/>
        <w:jc w:val="both"/>
        <w:rPr>
          <w:sz w:val="24"/>
          <w:szCs w:val="24"/>
        </w:rPr>
      </w:pPr>
      <w:r>
        <w:rPr>
          <w:sz w:val="24"/>
          <w:szCs w:val="24"/>
        </w:rPr>
        <w:tab/>
        <w:t>U kontekstu ove prispodobe Isus kaže: „Kamen što ga odbaciše graditelji postade kamen zaglavni. Gospodnje je to djelo – kakvo čudo u očima našim!“ Domaćin vinograda je Bog. Njegov je vinograd, odnosno narod koji ga je trebao slušati i donositi plodove dostojne toga privilegija da su njegov odabrani narod. Čuli smo da je vinograd urodio plodovima. Dakle, Božja je riječ živjela u narodu. Problem nije bio u vinogradu, nego u vinogradarima koji su iznevjerili domaćina. Oni koji su trebali čuvati Božji zakon, voditi i poučavati Božji narod i biti slika živoga Boga u narodu, pokvarili su se i postavili sebe za domaćine. Zato im nikako nisu odgovarali Božji odabranici – proroci koji su ukazivali na mnogobrojne stranputice kojima je krenuo izraelski narod predvođen njima kao religioznim vođama. Niti jedan prorok nije bio prihvaćen i poštivan od svojih. Naprotiv, ovi su u prorocima vidjeli konkurenciju i veliku opasnost. Bog je zato poslao svoga Sina Jedinorođenca kako njegov narod ne bi propao. Ali i s njim se dogodilo isto što se dogodilo s Božjim slugama – bio je neshvaćen, neprihvaćen, odbačen, ubijen upravo od svojih. U tom smislu idu Isusove riječi upućene slušateljima prispodobe: „Zato će se – kažem vam – oduzeti od vas kraljevstvo Bože i dat će se narodu koji donosi njegove plodove!“ </w:t>
      </w:r>
    </w:p>
    <w:p>
      <w:pPr>
        <w:pStyle w:val="Normal"/>
        <w:jc w:val="both"/>
        <w:rPr>
          <w:sz w:val="24"/>
          <w:szCs w:val="24"/>
        </w:rPr>
      </w:pPr>
      <w:r>
        <w:rPr>
          <w:sz w:val="24"/>
          <w:szCs w:val="24"/>
        </w:rPr>
      </w:r>
    </w:p>
    <w:p>
      <w:pPr>
        <w:pStyle w:val="Normal"/>
        <w:jc w:val="both"/>
        <w:rPr>
          <w:sz w:val="24"/>
          <w:szCs w:val="24"/>
        </w:rPr>
      </w:pPr>
      <w:r>
        <w:rPr>
          <w:sz w:val="24"/>
          <w:szCs w:val="24"/>
        </w:rPr>
        <w:tab/>
        <w:t>„Odbačeni kamen“ postao je „kamen zaglavni“, odnosno temeljni kamen za izgradnju novog Božjeg naroda – Crkve. Kršćani su taj novi Božji narod koji je okupljen oko Krista, svoga Utemeljitelja. No, i kršćani se mogu pretvoriti u vinogradare iz današnje prispodobe ako se ogluše na Božju riječ ili ako ju ´prilagode´ svojim kriterijima i potrebama. Kršćani su pozvani širiti i umnažati dar vjere koji su krštenjem primili. Zato je kršćanstvo u svojoj biti poslaničko. Tu činjenicu ispovijedamo svaki put kada izgovaramo članak Vjerovanja, napose članak nicejsko-carigradskog Vjerovanja koji se odnosi na Crkvu: „... I u jednu svetu katoličku i apostolsku Crkvu.“ Drugim riječima, kršćanska je vjera neodjeljiva od pripadnosti njezinoj Crkvi. Nemoguće je biti kršćanin, a ne biti član kršćanske Crkve, odnosno nemoguće je prihvatiti Krista, a ne i zajedništvo njegovih vjernika. Krist je najsnažnije prisutan u svojoj Crkvi, ma što mislili o njoj ili o ljudima koji ju čine. Današnje nas evanđelje poziva da se još snažnije povežemo s Kristom na način čvršćeg povezivanja u zajedništvo njegovih vjernika. Ovdje mislimo ponajprije na župno zajedništvo koje je jezgra općecrkvenoga zajedništva. Ako je ono pogođeno različitim negativnostima, trpi cijela Crkva. Ako ono raste i donosi plodove dostojne Kristove riječi, raste i jača cijela Kristova Crkva. Zato je svatko od nas kršćana pozvan propitati se o svomu odnosu prema župnoj zajednici kojoj pripada i učiniti korak više. Drugim riječima, vidjeti na koji način može obogatiti svoju župnu zajednicu darovima (talentima) koje je besplatno primio od Gospodina. To nije samo poziv, nego i kršćanska dužnost ako se doista smatramo Kristovima. </w:t>
      </w:r>
    </w:p>
    <w:p>
      <w:pPr>
        <w:pStyle w:val="Normal"/>
        <w:jc w:val="both"/>
        <w:rPr>
          <w:sz w:val="24"/>
          <w:szCs w:val="24"/>
        </w:rPr>
      </w:pPr>
      <w:r>
        <w:rPr>
          <w:sz w:val="24"/>
          <w:szCs w:val="24"/>
        </w:rPr>
      </w:r>
    </w:p>
    <w:p>
      <w:pPr>
        <w:pStyle w:val="Normal"/>
        <w:jc w:val="both"/>
        <w:rPr>
          <w:sz w:val="24"/>
          <w:szCs w:val="24"/>
        </w:rPr>
      </w:pPr>
      <w:r>
        <w:rPr>
          <w:sz w:val="24"/>
          <w:szCs w:val="24"/>
        </w:rPr>
        <w:tab/>
        <w:t>Sjetimo se što je Isus rekao u današnjoj evanđeoskoj riječi: „Zato će se – kažem vam – oduzeti od vas kraljevstvo Božje i dat će se narodu koji donosi njegove plodove!“ Dakle, radost i bogatstvo kraljevstva Božjega dano je onima koji ne samo ispovijedaju vjeru nego i donose plodove dostojne vjere. Budimo stoga graditelji Kraljevstva u svojoj obitelji, na radnom mjestu, u svoj župi i u svim drugim zajedništvima. Tada ni plodovi neće izost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rFonts w:eastAsia="Verdana" w:cs="Verdana" w:ascii="Verdana" w:hAnsi="Verdana"/>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Normal"/>
        <w:spacing w:before="100" w:after="100"/>
        <w:rPr>
          <w:sz w:val="24"/>
          <w:szCs w:val="24"/>
        </w:rPr>
      </w:pPr>
      <w:r>
        <w:rPr>
          <w:sz w:val="24"/>
          <w:szCs w:val="24"/>
        </w:rPr>
        <w:t xml:space="preserve"> </w:t>
      </w:r>
      <w:r>
        <w:rPr>
          <w:sz w:val="24"/>
          <w:szCs w:val="24"/>
        </w:rPr>
        <w:t>.Razmatranje</w:t>
      </w:r>
    </w:p>
    <w:p>
      <w:pPr>
        <w:pStyle w:val="Normal"/>
        <w:spacing w:before="100" w:after="100"/>
        <w:ind w:left="-3179" w:firstLine="3179"/>
        <w:rPr>
          <w:sz w:val="24"/>
          <w:szCs w:val="24"/>
        </w:rPr>
      </w:pPr>
      <w:r>
        <w:rPr>
          <w:sz w:val="24"/>
          <w:szCs w:val="24"/>
        </w:rPr>
        <w:t>U ovim čitanjima riječ je o vinogradu, što je simbol naroda Božjega. O njemu govori prorok Izaija u „Pjesmi o vinogradu“, u kojoj je vinograd slika Izraela, izabranog pa odbačenog naroda, odbačenog zato što je postao neplodan. „Dragi“ je Bog koji je vinograd okopao, iskrčio kamenje, zasadio ga lozom plemenitom, podigao u njemu kulu i u nj stavio tijesak nadajući se bogatom urodu. Slikovit je to govor koji znači da je Bog učinio za svoj narod sve što je mogao. Slao mu je objavu za objavom, činio mu čudesa za čudesima, svojom ga je snagom izveo iz Egipta i vodio kroz pustinju u Obećanu zemlju. Dao mu je velike vođe, suce i kraljeve. Božja briga i zaštita u izraelskoj povijesti, među brojčano nadmoćnijim, poganskim narodima, bila je nemjerljiva. Usprkos svemu tomu, narod nije dao očekivani plod, nego je razočarao svoga Boga: „Nadah se da će uroditi grožđem, zašto vinjagu izrodi?“</w:t>
      </w:r>
    </w:p>
    <w:p>
      <w:pPr>
        <w:pStyle w:val="Normal"/>
        <w:spacing w:before="100" w:after="100"/>
        <w:rPr>
          <w:sz w:val="24"/>
          <w:szCs w:val="24"/>
        </w:rPr>
      </w:pPr>
      <w:r>
        <w:rPr>
          <w:sz w:val="24"/>
          <w:szCs w:val="24"/>
        </w:rPr>
        <w:t>Prorok slikovito najavljuje čemu će ga Bog zbog toga prepustiti: „ ... plot ću mu soriti da ga opustoše, zidinu razvaliti da ga izgaze. U pustoš ću ga obratiti, ni obrezana ni okopana, nek u drač i trnje sav zaraste; zabranit ću oblacima da dažde nad njime.“</w:t>
      </w:r>
    </w:p>
    <w:p>
      <w:pPr>
        <w:pStyle w:val="Normal"/>
        <w:spacing w:before="100" w:after="100"/>
        <w:rPr>
          <w:sz w:val="24"/>
          <w:szCs w:val="24"/>
        </w:rPr>
      </w:pPr>
      <w:r>
        <w:rPr>
          <w:sz w:val="24"/>
          <w:szCs w:val="24"/>
        </w:rPr>
        <w:t>Ozbiljnost te situacije u trenutku kad se počinju ispunjavati proročke riječi iznosi Isus u prispodobi koju priča glavarima svećeničkim i starješinama naroda kao najodgovornijima za tragično stanje jer je njima povjereno vodstvo.</w:t>
      </w:r>
    </w:p>
    <w:p>
      <w:pPr>
        <w:pStyle w:val="Normal"/>
        <w:spacing w:before="100" w:after="100"/>
        <w:rPr>
          <w:sz w:val="24"/>
          <w:szCs w:val="24"/>
        </w:rPr>
      </w:pPr>
      <w:r>
        <w:rPr>
          <w:sz w:val="24"/>
          <w:szCs w:val="24"/>
        </w:rPr>
        <w:t>Oni i sada vrlo lako shvaćaju i razlučuju što je pravedno u odnosu domaćina i vinograda, ali nemaju snage da sebe prepoznaju u priči, da sebe vide u vinogradarima. Nemaju poput kralja Davida skrušenosti da prepoznaju i priznaju svoj grijeh i da se pokaju, zato ne prepoznaju Isusa iako ih On podsjeća na ono što je u Svetom pismu rečeno za Njega: „Zar nikada niste čitali u Pismima: kamen što ga odbaciše graditelji postade kamen zaglavni?“ Najavljuje buduće događanje: „Zato će se – kažem vam – oduzeti od vas kraljevstvo Božje i dat će se narodu koji donosi njegove plodove.“</w:t>
        <w:br/>
        <w:t>Tako je kraljevstvo Božje dano poganima koji su primili krštenje, a Crkva je postala narod Božji koji dvije tisuće godina svjedoči Krista i čuva Njegov nauk, iako je stalno bila, a danas je pogotovo, izložena udaru poganskog duha. Da bi Bog bio uz nas, da bismo ostali u Isusu Kristu i On u nama, potrebno je ozbiljno uzeti riječi svetog Pavla iz današnje poslanice: „Uostalom, braćo, što je god istinito, što god časno, što god pravedno, što god čisto, što god ljubazno, što god hvalevrijedno; je li što krepost, je li što pohvala – to nek vam je u srcu!“</w:t>
      </w:r>
    </w:p>
    <w:p>
      <w:pPr>
        <w:pStyle w:val="Normal"/>
        <w:spacing w:before="100" w:after="100"/>
        <w:rPr>
          <w:sz w:val="24"/>
          <w:szCs w:val="24"/>
        </w:rPr>
      </w:pPr>
      <w:r>
        <w:rPr>
          <w:sz w:val="24"/>
          <w:szCs w:val="24"/>
        </w:rPr>
        <w:t>Plod koji nije dobio u starom vinogradu, Bog očekuje od novoga. Govor u evanđeljima upućuje nas na djelotvornost, rast, prihod, plod. Gospodin Isus govori o sijaču, čije sjeme pada na plodno tlo i donosi stostruk plod. U prispodobi o talentima tuži se na onoga koji je zakopao svoj talent. Govori i o tome da trebamo raditi dok je dan. Ova ozbiljnost potrebna je zbog mogućnosti da kršćani kao pojedinci svoj život i kršćanski narodi svoje poslanje promaše. Događa se to ako ne donose plodove koje Bog s pravom očekuje.</w:t>
      </w:r>
    </w:p>
    <w:p>
      <w:pPr>
        <w:pStyle w:val="Normal"/>
        <w:spacing w:before="100" w:after="100"/>
        <w:rPr>
          <w:sz w:val="24"/>
          <w:szCs w:val="24"/>
        </w:rPr>
      </w:pPr>
      <w:r>
        <w:rPr>
          <w:sz w:val="24"/>
          <w:szCs w:val="24"/>
        </w:rPr>
        <w:t>Postoje načini ponašanja i stavovi koji proizlaze iz kršćanske vjere; postoje kršćanske kreposti koje potvrđuju našu vjeru. Vjera se uvijek prepoznaje po djelima i plodovima. Ako ne težimo ovom idealu, moramo se mijenjati da ne bismo i mi postali poput tadašnjih židovskih poglavara i starješina; tada će nam se oduzeti ono što imamo i dat će se drugima. Amen.</w:t>
      </w:r>
    </w:p>
    <w:p>
      <w:pPr>
        <w:pStyle w:val="Normal"/>
        <w:spacing w:before="100" w:after="100"/>
        <w:rPr>
          <w:sz w:val="24"/>
          <w:szCs w:val="24"/>
        </w:rPr>
      </w:pPr>
      <w:r>
        <w:rPr>
          <w:sz w:val="24"/>
          <w:szCs w:val="24"/>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Normal"/>
        <w:spacing w:before="100" w:after="100"/>
        <w:rPr/>
      </w:pPr>
      <w:r>
        <w:rPr>
          <w:sz w:val="24"/>
          <w:szCs w:val="24"/>
        </w:rPr>
        <w:t xml:space="preserve">U Prvom čitanju i eavanđeoskom ulomku što nam ga danas Sveta Crkva stavlja pred oči, vidimo da vinogradari ne daju plodove gospodaru koje i kakve je on očekivao. U obadva slučaja znači da Bog nije dobio od Izraela onu suradnju koju je trebao imati i dobiti. To je i danas čovjek - Ti i ja - koji smo od Gospodina Boga dobili tolike i mnoge darove da njima zaradimo vječni život. </w:t>
      </w:r>
      <w:r>
        <w:rPr>
          <w:i/>
          <w:iCs/>
          <w:sz w:val="24"/>
          <w:szCs w:val="24"/>
        </w:rPr>
        <w:t>(Slika prikazuje našu ucijepljenost u Krista kao loze-mladicee u trs... "Ja sam trs, a vi loze!")</w:t>
      </w:r>
      <w:r>
        <w:rPr>
          <w:sz w:val="24"/>
          <w:szCs w:val="24"/>
        </w:rPr>
        <w:t xml:space="preserve"> </w:t>
      </w:r>
    </w:p>
    <w:p>
      <w:pPr>
        <w:pStyle w:val="Normal"/>
        <w:rPr>
          <w:sz w:val="24"/>
          <w:szCs w:val="24"/>
        </w:rPr>
      </w:pPr>
      <w:r>
        <w:rPr>
          <w:sz w:val="24"/>
          <w:szCs w:val="24"/>
        </w:rPr>
        <w:t>Mi smo uključeni u Krista, ucijepljeni, ukalemljeni po krštenju po kojemu moramo uroditi i dati plodove. Kao što je Otac poslao Krista u svijet da ostvari otkupiteljsku misiju, otkupiteljsko poslanje, ta ko jednako šalje kršćane, apostole onda, a danas mene i Tebe da ispunimo i živimo preuzetu zadaću i poslanje. Ostajanjem u Kristu i s Kristom, vrijeme će donijeti željene plodove, a naše je da ih živimo, kako nas danas potiče i sveti Pavao u Pismu Filipljanima. Danas smo mi Filipljani, oni koji slušaju ovu riječ i oni kojima je upućena - Ti i ja, Tebi i meni, sada i ovdje. Hic et nunc!</w:t>
      </w:r>
    </w:p>
    <w:p>
      <w:pPr>
        <w:pStyle w:val="Normal"/>
        <w:rPr>
          <w:sz w:val="24"/>
          <w:szCs w:val="24"/>
        </w:rPr>
      </w:pPr>
      <w:r>
        <w:rPr>
          <w:sz w:val="24"/>
          <w:szCs w:val="24"/>
        </w:rPr>
        <w:t>Dakle, slika vinograda, koja nam se ponavlja već treću nedjelju zaredom, kao i slika zaručnice, je postala gotovo primjer povijesti spasenja ljudskoga roda, po načinu postupanja Gospodina Boga prema izabranom Izraelskom narodu i čitavom svijetu.</w:t>
      </w:r>
    </w:p>
    <w:p>
      <w:pPr>
        <w:pStyle w:val="Normal"/>
        <w:rPr/>
      </w:pPr>
      <w:r>
        <w:rPr>
          <w:sz w:val="24"/>
          <w:szCs w:val="24"/>
        </w:rPr>
        <w:t>Ljubav Boga prema ljudima se objavljuje na jedan dramatičan način s tim da uvijek ljubav pobijedi svako udaljavanje Izraela-čovjeka i uvijek ljubav pobijedi svaku čovjekovu nevjeru i nevjernost.</w:t>
      </w:r>
    </w:p>
    <w:p>
      <w:pPr>
        <w:pStyle w:val="Normal"/>
        <w:rPr>
          <w:sz w:val="24"/>
          <w:szCs w:val="24"/>
        </w:rPr>
      </w:pPr>
      <w:r>
        <w:rPr>
          <w:sz w:val="24"/>
          <w:szCs w:val="24"/>
        </w:rPr>
        <w:t>Upravo ovdje dolazi zorno do izražaja razlika u današnjim čitanjima koja smo netom čuli. Dok kod proroka Gospod uništava vinograd koji ne donosi roda, u evanđelju nalazimo sasvim drugo stanje; Gospod ne uništava vinograd već ga daje drugim vinogradarima koji će u svoje vrijeme dati gospodaru urod.</w:t>
      </w:r>
    </w:p>
    <w:p>
      <w:pPr>
        <w:pStyle w:val="Normal"/>
        <w:rPr>
          <w:sz w:val="24"/>
          <w:szCs w:val="24"/>
        </w:rPr>
      </w:pPr>
      <w:r>
        <w:rPr>
          <w:sz w:val="24"/>
          <w:szCs w:val="24"/>
        </w:rPr>
        <w:t>Ovim jasnim činom se daje i jasna zadaća kasnije Crkvi poslije Isusove smrti. Crkva je ovdje novi narod čija je zadaća donijeti obilati plod. Zato Crkva uzima mjesto koje je pripadalo Izraelu i uzima upravo za vrijeme Pashe kamen (Isusa) kojega su oni odbacili, a on je baš onaj zaglavni-ugaoni kamen. Ovaj Isus je bio na odbačen i razapet, ali je uskrsnuo i postao onaj temeljni kamen na kojem će počivati svako stvorenje i čitava budućnost.</w:t>
      </w:r>
    </w:p>
    <w:p>
      <w:pPr>
        <w:pStyle w:val="Normal"/>
        <w:rPr>
          <w:sz w:val="24"/>
          <w:szCs w:val="24"/>
        </w:rPr>
      </w:pPr>
      <w:r>
        <w:rPr>
          <w:sz w:val="24"/>
          <w:szCs w:val="24"/>
        </w:rPr>
        <w:t>Dakle, Gospodin je Bog Izraelu povjerio svoj vinograd. Kada je došlo vrijeme berbe-trganja poslao je svoje proroke da donesu urod. Izrael-vlasnik vinograda je pobio proroke, a urod ostavio za sebe. Strpljivi je Gospod tako ponovio još dva puta, ali je svršetak bio jednak, pa čak kada je poslao Isusa, svoga jedinca, baštinika vinograda. I njega su ubili da bi se domogli i vinograda i uroda. Kao logičan slijed Gospod – vlasnik vinograda kažnjava vinogradare ubojice zasluženom kaznom i dodjeljuje vinograd novim vlasnicima – Crkvi, umjesto Izraela, što u konačnici znači da Gospod prepušta svoj vinograd poganskim narodima da uđu u Kraljestvo Božje.</w:t>
      </w:r>
    </w:p>
    <w:p>
      <w:pPr>
        <w:pStyle w:val="Normal"/>
        <w:rPr/>
      </w:pPr>
      <w:r>
        <w:rPr>
          <w:sz w:val="24"/>
          <w:szCs w:val="24"/>
        </w:rPr>
        <w:t>Ova usporedba je jedan od posljednjih Isusovih poziva na obraćenje, jer uskoro uzlazi u Jeruzalem, u grad koji je ubijao proroke, da otvore već jedamput oči i da prepoznaju Mesiju i Sina Božjega u njemu. Naravno, da je i ovoga puta njihov odgovor bio jednak dosadašnjem ponašanju tvrde šije i njihove prevelike pravednosti i svetosti, koja će ih stajati glava. Oni su opsluživali vjerno zakon i optuživali one koji ga izvanjski ne opslužuju, kao što su post, obredna pranja, davanja desetine u hram i slično, ali su uvijek zanemarivali pravdu i pravo drugima, ljubav i milosrđe nije imalo mjesta kod njih, a to su oni plodovi koje je Gospod očekivao i po koje je dolazio po svojim prorocima i po svome Jedinorođenome Ljubljenom Sinu.</w:t>
      </w:r>
    </w:p>
    <w:p>
      <w:pPr>
        <w:pStyle w:val="Normal"/>
        <w:rPr/>
      </w:pPr>
      <w:r>
        <w:rPr>
          <w:sz w:val="24"/>
          <w:szCs w:val="24"/>
        </w:rPr>
        <w:t>Prva Crkva je ovo veoma brzo shvatila i postala zajednica prepoznatljive ljubavi u svijetu u kojem je rasla i razvijala se. Zato mi danas razmišljajući poruku ove usporedbe, moramo pogledati i život apostolske zajednice i njihovih sljedbenika i na njihov način ostvarivati našu svagdanju zadaću najprije u ljubavi i milosrđu, da drugi u nama mognu prepoznati ostvarivanja naših lijepih riječi. Gospod će zacijelo uvijek pomoći ovakav rad, trud i ljubav. On stoji iza svojih vinogradara koji rade na njegovoj njivi i Njemu daju urod u svoje vrijeme.</w:t>
      </w:r>
    </w:p>
    <w:p>
      <w:pPr>
        <w:pStyle w:val="Normal"/>
        <w:rPr>
          <w:sz w:val="24"/>
          <w:szCs w:val="24"/>
        </w:rPr>
      </w:pPr>
      <w:r>
        <w:rPr>
          <w:sz w:val="24"/>
          <w:szCs w:val="24"/>
        </w:rPr>
        <w:t>"Jedan posebni svijet koji je potreban puno naše ljubavi i molitve jesu ubojice, svijet kriminalaca. Društvo im samo može dati kaznu koju zaslužuju i ništa više. Mi im možemo pružiti Božju poruku opraštanja putem Kristove krvi i muke.</w:t>
      </w:r>
    </w:p>
    <w:p>
      <w:pPr>
        <w:pStyle w:val="Normal"/>
        <w:rPr/>
      </w:pPr>
      <w:r>
        <w:rPr>
          <w:sz w:val="24"/>
          <w:szCs w:val="24"/>
        </w:rPr>
        <w:t>Ubojice su neprestano obuzeti podsjećanjem na njihove žrtve, poneki svjesno a poneki nesvjesno. Iza svake svoje izgovorene riječi oni čuju neprestano zadnje riječi žrtve koje su im se urezale u pamet. Njima možeš govoriti i sa najvećom nježnošću i uljudnošću, oni znaju da ti o njima misliš svejedno da su ubojice. Ako nisu sve kazali policiji ili ispovjedili svećeniku, oni svoje jade sanjaju i noću povjeravaju sve. Noću, u snu, njihove žrtve su pokraj njihovih ležaja, stalno ih u stopu prate.</w:t>
      </w:r>
    </w:p>
    <w:p>
      <w:pPr>
        <w:pStyle w:val="Normal"/>
        <w:rPr/>
      </w:pPr>
      <w:r>
        <w:rPr>
          <w:sz w:val="24"/>
          <w:szCs w:val="24"/>
        </w:rPr>
        <w:t>Oni nisu ubili samo svoje žrtve. Oni su ubili također i sažaljenje i sve ostalo što bi drugi mogli iskazati. Svatko ih omalovažava i prezire, ali ne i Gospodin Isus prijatelj grješnika. On je odabrao podijeliti sudbinu među kriminalcima-ubojicama, umirući na križu s njima kao i oni. Bio je sretan kada je Pilat ponudio Barabu, a on otišao na križ na njegovo mjesto.</w:t>
      </w:r>
    </w:p>
    <w:p>
      <w:pPr>
        <w:pStyle w:val="Normal"/>
        <w:rPr>
          <w:sz w:val="24"/>
          <w:szCs w:val="24"/>
        </w:rPr>
      </w:pPr>
      <w:r>
        <w:rPr>
          <w:sz w:val="24"/>
          <w:szCs w:val="24"/>
        </w:rPr>
        <w:t>On nije prezreo ni lopove:”Dan Gospodnji će doći kao lopov” (2Pt 3,10).</w:t>
      </w:r>
    </w:p>
    <w:p>
      <w:pPr>
        <w:pStyle w:val="Normal"/>
        <w:rPr>
          <w:sz w:val="24"/>
          <w:szCs w:val="24"/>
        </w:rPr>
      </w:pPr>
      <w:r>
        <w:rPr>
          <w:sz w:val="24"/>
          <w:szCs w:val="24"/>
        </w:rPr>
        <w:t>Razbojnici i kriminalci su primili spasenje koje im je dao Isus. Oni nalaze također utjehu, ohrabrenje i samilost u Kristovim sljedbenicima kršćanima.</w:t>
      </w:r>
    </w:p>
    <w:p>
      <w:pPr>
        <w:pStyle w:val="Normal"/>
        <w:rPr/>
      </w:pPr>
      <w:r>
        <w:rPr>
          <w:sz w:val="24"/>
          <w:szCs w:val="24"/>
        </w:rPr>
        <w:t>Ne osuđujmo slučajno ovakav način razmišljanja jer i sam Krist upozorava nebrojeno puta farizeje i sve one ohole, nadmene ”prave i bezgrješne” koji su samo pravi i bezgrješni u samim svojim očima – pazimo se njihova kvasca“(G.p.G.Mabić/Jukić,Usp.V.317)</w:t>
      </w:r>
    </w:p>
    <w:p>
      <w:pPr>
        <w:pStyle w:val="Normal"/>
        <w:spacing w:before="100" w:after="100"/>
        <w:rPr>
          <w:sz w:val="24"/>
          <w:szCs w:val="24"/>
        </w:rPr>
      </w:pPr>
      <w:r>
        <w:rPr>
          <w:sz w:val="24"/>
          <w:szCs w:val="24"/>
        </w:rPr>
        <w:t>Mislim da je dovoljno uzeti ovaj zaključak primjera i malo se dublje osvrnuti na našu kadkadašnju pravednost, a možda i isključivost i „pravednosti i dobroti“. Kamo sreće da to jednom i postanemo u svojim djelima.</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spacing w:before="100" w:after="100"/>
        <w:jc w:val="both"/>
        <w:rPr>
          <w:sz w:val="24"/>
          <w:szCs w:val="24"/>
        </w:rPr>
      </w:pPr>
      <w:r>
        <w:rPr>
          <w:sz w:val="24"/>
          <w:szCs w:val="24"/>
        </w:rPr>
        <w:t xml:space="preserve"> </w:t>
      </w:r>
      <w:r>
        <w:rPr>
          <w:rFonts w:eastAsia="Arial" w:cs="Arial" w:ascii="Arial" w:hAnsi="Arial"/>
          <w:b/>
          <w:bCs/>
          <w:color w:val="800000"/>
          <w:sz w:val="24"/>
          <w:szCs w:val="24"/>
        </w:rPr>
        <w:t xml:space="preserve"> </w:t>
      </w:r>
    </w:p>
    <w:tbl>
      <w:tblPr>
        <w:tblW w:w="2816" w:type="dxa"/>
        <w:jc w:val="left"/>
        <w:tblInd w:w="-45" w:type="dxa"/>
        <w:tblLayout w:type="fixed"/>
        <w:tblCellMar>
          <w:top w:w="15" w:type="dxa"/>
          <w:left w:w="15" w:type="dxa"/>
          <w:bottom w:w="15" w:type="dxa"/>
          <w:right w:w="15" w:type="dxa"/>
        </w:tblCellMar>
      </w:tblPr>
      <w:tblGrid>
        <w:gridCol w:w="2816"/>
      </w:tblGrid>
      <w:tr>
        <w:trPr/>
        <w:tc>
          <w:tcPr>
            <w:tcW w:w="2816" w:type="dxa"/>
            <w:tcBorders/>
            <w:vAlign w:val="center"/>
          </w:tcPr>
          <w:p>
            <w:pPr>
              <w:pStyle w:val="Normal"/>
              <w:rPr>
                <w:sz w:val="24"/>
                <w:szCs w:val="24"/>
              </w:rPr>
            </w:pPr>
            <w:r>
              <w:rPr>
                <w:sz w:val="24"/>
                <w:szCs w:val="24"/>
              </w:rPr>
              <w:t xml:space="preserve">27. nedjelja kroz godinu (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 xml:space="preserve">Današnja prispodoba o vinogradu upućuje nas na stvarnost kraljevstva Božjega. Starozavjetno čitanje iz knjige proroka Izaije opisuje kako se vlasnik vinograda svim silama zauzima za svoj vinograd. Čini sve moguće, da bi vinograd pripremio za dobar urod, ali će biti razočaran. Tu se doslovno kaže: "On se nadao da će uroditi grožđem, zašto vinjagu izrodi?" Prorok Izaija pita,  ne bi li se mogao dom Izraelov i ljudi Judejci usporediti s vinogradom  i njegovim nasadom koji nisu donijeli dobre plodove. Očito se ide za tim da je od Boga izabrani narod postao pokoleban u vjeri i napustio Božju zapovijed, tako da ti ljudi više ne donose dobre plodove. Bog to ne može dopustiti; njemu je stalo do naroda koji je izabrao. I gdje se događa sud Božji i gdje postaje vidljivom njegova kažnjavajuća pravednost, to uistinu nije ništa drugo nego obnovljena milosna ponuda, mogućnost prihvatiti obraćenje i tako donositi dobre plodove. </w:t>
            </w:r>
          </w:p>
          <w:p>
            <w:pPr>
              <w:pStyle w:val="Normal"/>
              <w:spacing w:before="100" w:after="100"/>
              <w:jc w:val="both"/>
              <w:rPr>
                <w:rFonts w:ascii="Arial" w:hAnsi="Arial" w:cs="Arial"/>
                <w:color w:val="000000"/>
              </w:rPr>
            </w:pPr>
            <w:r>
              <w:rPr>
                <w:rFonts w:cs="Arial" w:ascii="Arial" w:hAnsi="Arial"/>
                <w:color w:val="000000"/>
              </w:rPr>
              <w:t xml:space="preserve">Evanđelje ove nedjelje pokazuje nam u prispodobi  o vinogradu i njegovim radnicima kako su upravo zakazali oni koji su primili posebne zadaće i odgovornost za njegu i brigu vinograda Izraela. Nevjerni zakupci zlostavljaju one koji dolaze kao glasnici vlasnika i ovome žele donijeti pripadajući prihod. Upravo zlostavljaju i ubijaju sina domaćina vinograda. Izjava je jasna: Bog je svoga sina Isusa Krista poslao u svijet, ali ga njegovi ne primiše. Prijeti strašan sud ako se ljudi  ne obrate. Kazna će biti da će domaćin vinograda vinograd povjeriti drugome narodu koji će mu davati urod u svoje vrijeme. Ali i s ovom prispodobom i njezinim prijetećim zvučnim završnim riječima Bog ne cilja na propast i uništenje, nego na obraćenje i novi početak onih, koji su podbacili. </w:t>
            </w:r>
          </w:p>
          <w:p>
            <w:pPr>
              <w:pStyle w:val="Normal"/>
              <w:spacing w:before="100" w:after="100"/>
              <w:jc w:val="both"/>
              <w:rPr>
                <w:rFonts w:ascii="Arial" w:hAnsi="Arial" w:cs="Arial"/>
                <w:color w:val="000000"/>
              </w:rPr>
            </w:pPr>
            <w:r>
              <w:rPr>
                <w:rFonts w:cs="Arial" w:ascii="Arial" w:hAnsi="Arial"/>
                <w:color w:val="000000"/>
              </w:rPr>
              <w:t>Pogađaju li nas ove slikovite Isusove riječi? Mi ne bismo trebali brzopleto sve doznačiti prošlosti ili se tužiti na židovski narod čiji su mjerodavni predstavnici tada bili slijepi za dolazak Otkupitelja. I nama vrijede Isusove riječi, i mi se pitamo, jesmo li uvijek bili vjerni prema poruci spasenja i mnogim milostima koje nam je Bog darovao.</w:t>
            </w:r>
          </w:p>
          <w:p>
            <w:pPr>
              <w:pStyle w:val="Normal"/>
              <w:spacing w:before="100" w:after="100"/>
              <w:jc w:val="both"/>
              <w:rPr>
                <w:rFonts w:ascii="Arial" w:hAnsi="Arial" w:cs="Arial"/>
                <w:color w:val="000000"/>
              </w:rPr>
            </w:pPr>
            <w:r>
              <w:rPr>
                <w:rFonts w:cs="Arial" w:ascii="Arial" w:hAnsi="Arial"/>
                <w:color w:val="000000"/>
              </w:rPr>
              <w:t>Kako možemo biti dobre loze na trsu Kristu? Samo tada, ako smo povezani s njim? Tko vjeruje i ljubi i dopušta da Bog djeluje, ne treba očajavati. Bog daruje dobri plod iz srca koje mu se povjerava. Nikakva žrtva ni molitva nisu izgubljeni, ako sve naše molbe, brige i nevolje povjerimo Gospodinu. Plod našega srca poznaje samo Bog. On može također okrenuti na dobro, gdje smo sami nešto "pokvarili". Bog piše i po krivim crtama.</w:t>
            </w:r>
          </w:p>
          <w:p>
            <w:pPr>
              <w:pStyle w:val="Normal"/>
              <w:spacing w:before="100" w:after="100"/>
              <w:jc w:val="both"/>
              <w:rPr>
                <w:rFonts w:ascii="Arial" w:hAnsi="Arial" w:cs="Arial"/>
                <w:color w:val="000000"/>
              </w:rPr>
            </w:pPr>
            <w:r>
              <w:rPr>
                <w:rFonts w:cs="Arial" w:ascii="Arial" w:hAnsi="Arial"/>
                <w:color w:val="000000"/>
              </w:rPr>
              <w:t>Ovih dana mjeseca listopada želimo na poseban način zazivati Majku Božju, Kraljicu krunice. U toj molitvi povjerenja i predanja prepustimo se po Marijinim rukama Isusu, njezinom Sinu da nas vodi. Da, sveta djevice Marijo, pokaži nam Isusa svoga sina, vodi nas k njemu i izmoli nam da po njemu jednom milosno budemo primljeni u nebesko kraljevstvo. Amen.</w:t>
            </w:r>
          </w:p>
          <w:p>
            <w:pPr>
              <w:pStyle w:val="Normal"/>
              <w:spacing w:before="100" w:after="100"/>
              <w:jc w:val="both"/>
              <w:rPr>
                <w:rFonts w:ascii="Arial" w:hAnsi="Arial" w:cs="Arial"/>
                <w:color w:val="000000"/>
              </w:rPr>
            </w:pPr>
            <w:r>
              <w:rPr>
                <w:rFonts w:cs="Arial" w:ascii="Arial" w:hAnsi="Arial"/>
                <w:color w:val="000000"/>
              </w:rPr>
              <w:t>.</w:t>
            </w:r>
          </w:p>
          <w:p>
            <w:pPr>
              <w:pStyle w:val="Normal"/>
              <w:spacing w:before="100" w:after="100"/>
              <w:jc w:val="both"/>
              <w:rPr>
                <w:rFonts w:ascii="Arial" w:hAnsi="Arial" w:cs="Arial"/>
                <w:color w:val="000000"/>
              </w:rPr>
            </w:pPr>
            <w:r>
              <w:rPr>
                <w:rFonts w:cs="Arial" w:ascii="Arial" w:hAnsi="Arial"/>
                <w:color w:val="000000"/>
              </w:rPr>
              <w:t>(2)</w:t>
            </w:r>
          </w:p>
          <w:p>
            <w:pPr>
              <w:pStyle w:val="Normal"/>
              <w:spacing w:before="100" w:after="100"/>
              <w:jc w:val="both"/>
              <w:rPr>
                <w:rFonts w:ascii="Arial" w:hAnsi="Arial" w:cs="Arial"/>
                <w:color w:val="000000"/>
              </w:rPr>
            </w:pPr>
            <w:r>
              <w:rPr>
                <w:rFonts w:cs="Arial" w:ascii="Arial" w:hAnsi="Arial"/>
                <w:color w:val="000000"/>
              </w:rPr>
              <w:t xml:space="preserve">Biblijski svijet, a tim i svijet Isusov i njegovih učenika prisno su povezani sa vinogradarstvom. U židovskoj religiji vino je važan dio koji se spominje uz religiozni objed. Kod svečane pashalne gozbe, kod takozvanog Sedera, Pashe predviđene su četiri čaše vina, s vlastitim molitvama. Kad Isus drži u Jeruzalemu svoju posljednju pashalnu večeru, on je govorio riječi  nad blagoslovnom čašom koje su do danas srce svete mise: "Ovo je kalež novoga i vječnoga saveza, moja krv, koja se za vas i za mnoge prolijeva…" Vino, promijenjeno u Isusovu krv, stoga je posvuda u svijetu gdje se slavi misa, bitni dio kršćanskoga života.  </w:t>
            </w:r>
          </w:p>
          <w:p>
            <w:pPr>
              <w:pStyle w:val="Normal"/>
              <w:spacing w:before="100" w:after="100"/>
              <w:jc w:val="both"/>
              <w:rPr>
                <w:rFonts w:ascii="Arial" w:hAnsi="Arial" w:cs="Arial"/>
                <w:color w:val="000000"/>
              </w:rPr>
            </w:pPr>
            <w:r>
              <w:rPr>
                <w:rFonts w:cs="Arial" w:ascii="Arial" w:hAnsi="Arial"/>
                <w:color w:val="000000"/>
              </w:rPr>
              <w:t xml:space="preserve">Nikakvo čudo, da je Isus često upotrebljavao sliku vinograda, da bi pojasnio svoju poruku. Svi njegovi slušatelji točno su znali o čemu on govori. Već u Starom zavjetu bilo je uobičajeno da su proroci govorili o Božjem narodu, o Židovima kao vinogradu Gospodnjem. Izrael je kao jedan od Boga zasađen vinograd, dobro obrađivan i skrbljen. Od toga vinograda, očekuje Bog, vlasnik, dobar urod. </w:t>
            </w:r>
          </w:p>
          <w:p>
            <w:pPr>
              <w:pStyle w:val="Normal"/>
              <w:spacing w:before="100" w:after="100"/>
              <w:jc w:val="both"/>
              <w:rPr>
                <w:rFonts w:ascii="Arial" w:hAnsi="Arial" w:cs="Arial"/>
                <w:color w:val="000000"/>
              </w:rPr>
            </w:pPr>
            <w:r>
              <w:rPr>
                <w:rFonts w:cs="Arial" w:ascii="Arial" w:hAnsi="Arial"/>
                <w:color w:val="000000"/>
              </w:rPr>
              <w:t>Isus prihvaća slikoviti govor proroka. Ali on nadodaje potpuno novi element: "Naposljetku posla domaćin  k njima sina svoga misleći: poštovat će mog sina." Isus unosi samoga sebe u prispodobu. Oni prije njega poslani od Boga bijahu sluge Gospodareve. Isus tim misli na proroke koje je Bog slao svome narodu. On je više od proroka. On je sin. On je Božji posljednji i najviši glasnik. Isus nije mogao jasnije kazati tko je on sam. Njegovi slušatelji su razumjeli. Oni su se pobunili ili su mu vjerovali.</w:t>
            </w:r>
          </w:p>
          <w:p>
            <w:pPr>
              <w:pStyle w:val="Normal"/>
              <w:spacing w:before="100" w:after="100"/>
              <w:jc w:val="both"/>
              <w:rPr>
                <w:rFonts w:ascii="Arial" w:hAnsi="Arial" w:cs="Arial"/>
                <w:color w:val="000000"/>
              </w:rPr>
            </w:pPr>
            <w:r>
              <w:rPr>
                <w:rFonts w:cs="Arial" w:ascii="Arial" w:hAnsi="Arial"/>
                <w:color w:val="000000"/>
              </w:rPr>
              <w:t xml:space="preserve">Nitko ozbiljan  ne može tvrditi da bi Isus držao sebe "samo" za proroka. On je bio osvjedočen, da ima poseban odnos prema Bogu: ne sluga nego sin. Do danas se razdvajaju duhovi. </w:t>
            </w:r>
          </w:p>
          <w:p>
            <w:pPr>
              <w:pStyle w:val="Normal"/>
              <w:spacing w:before="100" w:after="100"/>
              <w:jc w:val="both"/>
              <w:rPr>
                <w:rFonts w:ascii="Arial" w:hAnsi="Arial" w:cs="Arial"/>
                <w:color w:val="000000"/>
              </w:rPr>
            </w:pPr>
            <w:r>
              <w:rPr>
                <w:rFonts w:cs="Arial" w:ascii="Arial" w:hAnsi="Arial"/>
                <w:color w:val="000000"/>
              </w:rPr>
              <w:t xml:space="preserve">Što Isus govori u svojoj prispodobi svojim slušateljima, snažna je hrana: Ako mene odbacite, tada ste odbacili posljednjeg Božjeg glasnika. Tada vas Bog sa svoje strane može samo odbaciti. Nije li Bog to učinio? Nije li Bog odbacio židovski narod, nakon što Isus, Sin Božji nije prihvaćen nego je ubijen? Tako završava prispodoba. Ona prijeti odbacivanjem židovskoga naroda po Bogu. </w:t>
            </w:r>
          </w:p>
          <w:p>
            <w:pPr>
              <w:pStyle w:val="Normal"/>
              <w:spacing w:before="100" w:after="100"/>
              <w:jc w:val="both"/>
              <w:rPr>
                <w:rFonts w:ascii="Arial" w:hAnsi="Arial" w:cs="Arial"/>
                <w:color w:val="000000"/>
              </w:rPr>
            </w:pPr>
            <w:r>
              <w:rPr>
                <w:rFonts w:cs="Arial" w:ascii="Arial" w:hAnsi="Arial"/>
                <w:color w:val="000000"/>
              </w:rPr>
              <w:t>Je li do toga došlo? Je li Bog "razbaštinio" Židove? Kršćani su to često tvrdili s tragičnim posljedicama za Židove. Ipak Isus je drukčije postupio. On je preokrenuo prijetnju. Dao je svoj život za svoj narod. I za nas sve. Svi bismo trebali spadati u "razbaštinjene". Za sve nas on je prolio svoju krv, za Židove, kršćane i za sve ljude. To slavimo, kada podižemo vino u misi koje je postalo Isusova krv, svima nama na spasenje.</w:t>
            </w:r>
          </w:p>
          <w:p>
            <w:pPr>
              <w:pStyle w:val="Normal"/>
              <w:spacing w:before="100" w:after="100"/>
              <w:jc w:val="both"/>
              <w:rPr/>
            </w:pPr>
            <w:r>
              <w:rPr>
                <w:rFonts w:cs="Arial" w:ascii="Arial" w:hAnsi="Arial"/>
                <w:b/>
                <w:bCs/>
                <w:color w:val="000000"/>
              </w:rPr>
              <w:t>Fra</w:t>
            </w:r>
            <w:r>
              <w:rPr>
                <w:rFonts w:cs="Arial" w:ascii="Arial" w:hAnsi="Arial"/>
                <w:color w:val="000000"/>
              </w:rPr>
              <w:t xml:space="preserve"> </w:t>
            </w:r>
            <w:hyperlink r:id="rId160">
              <w:r>
                <w:rPr>
                  <w:rStyle w:val="InternetLink"/>
                  <w:rFonts w:cs="Arial" w:ascii="Arial" w:hAnsi="Arial"/>
                  <w:b/>
                  <w:bCs/>
                  <w:color w:val="0000FF"/>
                  <w:u w:val="single"/>
                </w:rPr>
                <w:t>Jozo Župić</w:t>
              </w:r>
            </w:hyperlink>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1" w:tgtFrame="_blank">
        <w:r>
          <w:rPr>
            <w:rStyle w:val="InternetLink"/>
            <w:rFonts w:cs="Arial" w:ascii="Arial" w:hAnsi="Arial"/>
          </w:rPr>
          <w:t>http://www.zupa-svkriz.hr/pjesme/html/boze_moj_sto_je.htm</w:t>
        </w:r>
      </w:hyperlink>
      <w:r>
        <w:rPr>
          <w:rFonts w:cs="Arial" w:ascii="Arial" w:hAnsi="Arial"/>
          <w:color w:val="000000"/>
        </w:rPr>
        <w:br/>
      </w:r>
      <w:hyperlink r:id="rId162"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3" w:tgtFrame="_blank">
        <w:r>
          <w:rPr>
            <w:rStyle w:val="InternetLink"/>
            <w:rFonts w:cs="Arial" w:ascii="Arial" w:hAnsi="Arial"/>
          </w:rPr>
          <w:t>http://www.zupa-gajnice.hr/stranice/pjesmarica_d.html</w:t>
        </w:r>
      </w:hyperlink>
    </w:p>
    <w:p>
      <w:pPr>
        <w:pStyle w:val="Normal"/>
        <w:rPr>
          <w:sz w:val="24"/>
          <w:szCs w:val="24"/>
        </w:rPr>
      </w:pPr>
      <w:hyperlink r:id="rId164">
        <w:r>
          <w:rPr>
            <w:rStyle w:val="InternetLink"/>
            <w:sz w:val="24"/>
            <w:szCs w:val="24"/>
          </w:rPr>
          <w:t>http://www.zmr.hr/index4.html</w:t>
        </w:r>
      </w:hyperlink>
    </w:p>
    <w:p>
      <w:pPr>
        <w:pStyle w:val="Normal"/>
        <w:rPr/>
      </w:pPr>
      <w:hyperlink r:id="rId165">
        <w:r>
          <w:rPr>
            <w:rStyle w:val="InternetLink"/>
          </w:rPr>
          <w:t>http://www.cdp.hr/</w:t>
        </w:r>
      </w:hyperlink>
    </w:p>
    <w:p>
      <w:pPr>
        <w:pStyle w:val="Normal"/>
        <w:rPr/>
      </w:pPr>
      <w:hyperlink r:id="rId166">
        <w:r>
          <w:rPr>
            <w:rStyle w:val="InternetLink"/>
          </w:rPr>
          <w:t>http://www.tabor.com.hr/</w:t>
        </w:r>
      </w:hyperlink>
    </w:p>
    <w:p>
      <w:pPr>
        <w:pStyle w:val="Normal"/>
        <w:rPr/>
      </w:pPr>
      <w:hyperlink r:id="rId167">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8" w:tgtFrame="_blank">
        <w:r>
          <w:rPr>
            <w:rStyle w:val="InternetLink"/>
          </w:rPr>
          <w:t>dr. sc. Marica Čunčić</w:t>
        </w:r>
      </w:hyperlink>
      <w:r>
        <w:rPr/>
        <w:t>.</w:t>
      </w:r>
    </w:p>
    <w:p>
      <w:pPr>
        <w:pStyle w:val="Normal"/>
        <w:rPr/>
      </w:pPr>
      <w:hyperlink r:id="rId169">
        <w:r>
          <w:rPr>
            <w:rStyle w:val="InternetLink"/>
          </w:rPr>
          <w:t>http://www.gotquestions.org/Hrvatski/index.html</w:t>
        </w:r>
      </w:hyperlink>
      <w:r>
        <w:rPr/>
        <w:t xml:space="preserve"> </w:t>
      </w:r>
    </w:p>
    <w:p>
      <w:pPr>
        <w:pStyle w:val="Text3"/>
        <w:spacing w:before="0" w:after="240"/>
        <w:jc w:val="center"/>
        <w:rPr/>
      </w:pPr>
      <w:hyperlink r:id="rId170"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1" w:tgtFrame="_blank">
        <w:r>
          <w:rPr>
            <w:rStyle w:val="InternetLink"/>
          </w:rPr>
          <w:t>www.hskd-croatia.com</w:t>
        </w:r>
      </w:hyperlink>
      <w:r>
        <w:rPr/>
        <w:br/>
        <w:br/>
        <w:t>Stranicu je izradio prof. mag. Željko Batarilo</w:t>
        <w:br/>
        <w:br/>
        <w:t>Srdačan pozdrav</w:t>
      </w:r>
    </w:p>
    <w:p>
      <w:pPr>
        <w:pStyle w:val="Normal"/>
        <w:rPr/>
      </w:pPr>
      <w:hyperlink r:id="rId172">
        <w:r>
          <w:rPr>
            <w:rStyle w:val="InternetLink"/>
          </w:rPr>
          <w:t>http://www.trsat-svetiste.com/index.htm</w:t>
        </w:r>
      </w:hyperlink>
      <w:r>
        <w:rPr/>
        <w:t xml:space="preserve"> </w:t>
      </w:r>
    </w:p>
    <w:p>
      <w:pPr>
        <w:pStyle w:val="Normal"/>
        <w:rPr/>
      </w:pPr>
      <w:r>
        <w:rPr/>
      </w:r>
    </w:p>
    <w:p>
      <w:pPr>
        <w:pStyle w:val="Normal"/>
        <w:rPr/>
      </w:pPr>
      <w:hyperlink r:id="rId173">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4">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5">
        <w:r>
          <w:rPr>
            <w:rStyle w:val="InternetLink"/>
          </w:rPr>
          <w:t>http://cudaprirode.com/portal/</w:t>
        </w:r>
      </w:hyperlink>
    </w:p>
    <w:p>
      <w:pPr>
        <w:pStyle w:val="Normal"/>
        <w:rPr/>
      </w:pPr>
      <w:r>
        <w:rPr/>
      </w:r>
    </w:p>
    <w:p>
      <w:pPr>
        <w:pStyle w:val="Normal"/>
        <w:rPr/>
      </w:pPr>
      <w:hyperlink r:id="rId176">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samotnjak.com/</w:t>
        </w:r>
      </w:hyperlink>
    </w:p>
    <w:p>
      <w:pPr>
        <w:pStyle w:val="Normal"/>
        <w:rPr>
          <w:sz w:val="24"/>
          <w:szCs w:val="24"/>
        </w:rPr>
      </w:pPr>
      <w:r>
        <w:rPr>
          <w:sz w:val="24"/>
          <w:szCs w:val="24"/>
        </w:rPr>
      </w:r>
    </w:p>
    <w:p>
      <w:pPr>
        <w:pStyle w:val="Normal"/>
        <w:rPr/>
      </w:pPr>
      <w:hyperlink r:id="rId178">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9">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0">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1">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3">
        <w:r>
          <w:rPr>
            <w:rStyle w:val="InternetLink"/>
          </w:rPr>
          <w:t>OFS Hrvatska</w:t>
        </w:r>
      </w:hyperlink>
    </w:p>
    <w:p>
      <w:pPr>
        <w:pStyle w:val="Normal"/>
        <w:numPr>
          <w:ilvl w:val="0"/>
          <w:numId w:val="3"/>
        </w:numPr>
        <w:spacing w:before="100" w:after="100"/>
        <w:rPr/>
      </w:pPr>
      <w:hyperlink r:id="rId184">
        <w:r>
          <w:rPr>
            <w:rStyle w:val="InternetLink"/>
          </w:rPr>
          <w:t>Međunarodno vijeće OFS – a</w:t>
        </w:r>
      </w:hyperlink>
    </w:p>
    <w:p>
      <w:pPr>
        <w:pStyle w:val="Normal"/>
        <w:numPr>
          <w:ilvl w:val="0"/>
          <w:numId w:val="3"/>
        </w:numPr>
        <w:spacing w:before="100" w:after="100"/>
        <w:rPr/>
      </w:pPr>
      <w:hyperlink r:id="rId185">
        <w:r>
          <w:rPr>
            <w:rStyle w:val="InternetLink"/>
          </w:rPr>
          <w:t>Socijalna inicijativa OFS – a i FRAME</w:t>
        </w:r>
      </w:hyperlink>
    </w:p>
    <w:p>
      <w:pPr>
        <w:pStyle w:val="Normal"/>
        <w:numPr>
          <w:ilvl w:val="0"/>
          <w:numId w:val="3"/>
        </w:numPr>
        <w:spacing w:before="100" w:after="100"/>
        <w:rPr/>
      </w:pPr>
      <w:hyperlink r:id="rId186">
        <w:r>
          <w:rPr>
            <w:rStyle w:val="InternetLink"/>
          </w:rPr>
          <w:t>Franciscians International</w:t>
        </w:r>
      </w:hyperlink>
    </w:p>
    <w:p>
      <w:pPr>
        <w:pStyle w:val="Normal"/>
        <w:numPr>
          <w:ilvl w:val="0"/>
          <w:numId w:val="3"/>
        </w:numPr>
        <w:spacing w:before="100" w:after="100"/>
        <w:rPr/>
      </w:pPr>
      <w:hyperlink r:id="rId187">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8">
        <w:r>
          <w:rPr>
            <w:rStyle w:val="InternetLink"/>
          </w:rPr>
          <w:t>Hrvatska franjevačka provincija sv. Ćirila i Metoda</w:t>
        </w:r>
      </w:hyperlink>
    </w:p>
    <w:p>
      <w:pPr>
        <w:pStyle w:val="Normal"/>
        <w:numPr>
          <w:ilvl w:val="0"/>
          <w:numId w:val="2"/>
        </w:numPr>
        <w:spacing w:before="100" w:after="100"/>
        <w:rPr/>
      </w:pPr>
      <w:hyperlink r:id="rId189">
        <w:r>
          <w:rPr>
            <w:rStyle w:val="InternetLink"/>
          </w:rPr>
          <w:t>Hrvatska provincija sv. Jeronima Franjevaca konventualaca</w:t>
        </w:r>
      </w:hyperlink>
    </w:p>
    <w:p>
      <w:pPr>
        <w:pStyle w:val="Normal"/>
        <w:numPr>
          <w:ilvl w:val="0"/>
          <w:numId w:val="2"/>
        </w:numPr>
        <w:spacing w:before="100" w:after="100"/>
        <w:rPr/>
      </w:pPr>
      <w:hyperlink r:id="rId190">
        <w:r>
          <w:rPr>
            <w:rStyle w:val="InternetLink"/>
          </w:rPr>
          <w:t>Franjevačka provincija sv. Jeronima u Dalmaciji i Istri</w:t>
        </w:r>
      </w:hyperlink>
    </w:p>
    <w:p>
      <w:pPr>
        <w:pStyle w:val="Normal"/>
        <w:numPr>
          <w:ilvl w:val="0"/>
          <w:numId w:val="2"/>
        </w:numPr>
        <w:spacing w:before="100" w:after="100"/>
        <w:rPr/>
      </w:pPr>
      <w:hyperlink r:id="rId191">
        <w:r>
          <w:rPr>
            <w:rStyle w:val="InternetLink"/>
          </w:rPr>
          <w:t>Hrvatska kapucinska provincija sv. Leopolda Bogdana Mandića</w:t>
        </w:r>
      </w:hyperlink>
    </w:p>
    <w:p>
      <w:pPr>
        <w:pStyle w:val="Normal"/>
        <w:numPr>
          <w:ilvl w:val="0"/>
          <w:numId w:val="2"/>
        </w:numPr>
        <w:spacing w:before="100" w:after="100"/>
        <w:rPr/>
      </w:pPr>
      <w:hyperlink r:id="rId192">
        <w:r>
          <w:rPr>
            <w:rStyle w:val="InternetLink"/>
          </w:rPr>
          <w:t>Franjevci trećoredci glagoljaši</w:t>
        </w:r>
      </w:hyperlink>
    </w:p>
    <w:p>
      <w:pPr>
        <w:pStyle w:val="Normal"/>
        <w:numPr>
          <w:ilvl w:val="0"/>
          <w:numId w:val="2"/>
        </w:numPr>
        <w:spacing w:before="100" w:after="100"/>
        <w:rPr/>
      </w:pPr>
      <w:hyperlink r:id="rId193">
        <w:r>
          <w:rPr>
            <w:rStyle w:val="InternetLink"/>
          </w:rPr>
          <w:t>Franjevačka provincija Uzvišenja sv. Križa – Bosna Srebrena</w:t>
        </w:r>
      </w:hyperlink>
    </w:p>
    <w:p>
      <w:pPr>
        <w:pStyle w:val="Normal"/>
        <w:numPr>
          <w:ilvl w:val="0"/>
          <w:numId w:val="2"/>
        </w:numPr>
        <w:spacing w:before="100" w:after="100"/>
        <w:rPr/>
      </w:pPr>
      <w:hyperlink r:id="rId194">
        <w:r>
          <w:rPr>
            <w:rStyle w:val="InternetLink"/>
          </w:rPr>
          <w:t>Hercegovačka provincija Uznesenja BDM</w:t>
        </w:r>
      </w:hyperlink>
    </w:p>
    <w:p>
      <w:pPr>
        <w:pStyle w:val="Normal"/>
        <w:numPr>
          <w:ilvl w:val="0"/>
          <w:numId w:val="2"/>
        </w:numPr>
        <w:spacing w:before="100" w:after="100"/>
        <w:rPr/>
      </w:pPr>
      <w:hyperlink r:id="rId195">
        <w:r>
          <w:rPr>
            <w:rStyle w:val="InternetLink"/>
          </w:rPr>
          <w:t>Milosrdne sestre sv. Križa</w:t>
        </w:r>
      </w:hyperlink>
    </w:p>
    <w:p>
      <w:pPr>
        <w:pStyle w:val="Heading2"/>
        <w:rPr/>
      </w:pPr>
      <w:r>
        <w:rPr/>
        <w:t>Zajednice mladih:</w:t>
      </w:r>
    </w:p>
    <w:p>
      <w:pPr>
        <w:pStyle w:val="Normal"/>
        <w:numPr>
          <w:ilvl w:val="0"/>
          <w:numId w:val="8"/>
        </w:numPr>
        <w:spacing w:before="100" w:after="100"/>
        <w:rPr/>
      </w:pPr>
      <w:hyperlink r:id="rId196">
        <w:r>
          <w:rPr>
            <w:rStyle w:val="InternetLink"/>
          </w:rPr>
          <w:t>Hrvatska dehonijanska mladež</w:t>
        </w:r>
      </w:hyperlink>
    </w:p>
    <w:p>
      <w:pPr>
        <w:pStyle w:val="Normal"/>
        <w:numPr>
          <w:ilvl w:val="0"/>
          <w:numId w:val="8"/>
        </w:numPr>
        <w:spacing w:before="100" w:after="100"/>
        <w:rPr/>
      </w:pPr>
      <w:hyperlink r:id="rId197">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8">
        <w:r>
          <w:rPr>
            <w:rStyle w:val="InternetLink"/>
          </w:rPr>
          <w:t>Hrvatska biskupska konferencija</w:t>
        </w:r>
      </w:hyperlink>
    </w:p>
    <w:p>
      <w:pPr>
        <w:pStyle w:val="Normal"/>
        <w:numPr>
          <w:ilvl w:val="0"/>
          <w:numId w:val="6"/>
        </w:numPr>
        <w:spacing w:before="100" w:after="100"/>
        <w:rPr/>
      </w:pPr>
      <w:hyperlink r:id="rId199">
        <w:r>
          <w:rPr>
            <w:rStyle w:val="InternetLink"/>
          </w:rPr>
          <w:t>Redovnici i redovnice</w:t>
        </w:r>
      </w:hyperlink>
    </w:p>
    <w:p>
      <w:pPr>
        <w:pStyle w:val="Normal"/>
        <w:numPr>
          <w:ilvl w:val="0"/>
          <w:numId w:val="6"/>
        </w:numPr>
        <w:spacing w:before="100" w:after="100"/>
        <w:rPr/>
      </w:pPr>
      <w:hyperlink r:id="rId200">
        <w:r>
          <w:rPr>
            <w:rStyle w:val="InternetLink"/>
          </w:rPr>
          <w:t>Ured za mlade HBK</w:t>
        </w:r>
      </w:hyperlink>
    </w:p>
    <w:p>
      <w:pPr>
        <w:pStyle w:val="Normal"/>
        <w:numPr>
          <w:ilvl w:val="0"/>
          <w:numId w:val="6"/>
        </w:numPr>
        <w:spacing w:before="100" w:after="100"/>
        <w:rPr/>
      </w:pPr>
      <w:hyperlink r:id="rId201">
        <w:r>
          <w:rPr>
            <w:rStyle w:val="InternetLink"/>
          </w:rPr>
          <w:t>Hrvatski Caritas</w:t>
        </w:r>
      </w:hyperlink>
    </w:p>
    <w:p>
      <w:pPr>
        <w:pStyle w:val="Normal"/>
        <w:numPr>
          <w:ilvl w:val="0"/>
          <w:numId w:val="6"/>
        </w:numPr>
        <w:spacing w:before="100" w:after="100"/>
        <w:rPr/>
      </w:pPr>
      <w:hyperlink r:id="rId202">
        <w:r>
          <w:rPr>
            <w:rStyle w:val="InternetLink"/>
          </w:rPr>
          <w:t>Zajednica Taize</w:t>
        </w:r>
      </w:hyperlink>
    </w:p>
    <w:p>
      <w:pPr>
        <w:pStyle w:val="Normal"/>
        <w:numPr>
          <w:ilvl w:val="0"/>
          <w:numId w:val="6"/>
        </w:numPr>
        <w:spacing w:before="100" w:after="100"/>
        <w:rPr/>
      </w:pPr>
      <w:hyperlink r:id="rId203">
        <w:r>
          <w:rPr>
            <w:rStyle w:val="InternetLink"/>
          </w:rPr>
          <w:t>SPAS – studentski pastoral</w:t>
        </w:r>
      </w:hyperlink>
    </w:p>
    <w:p>
      <w:pPr>
        <w:pStyle w:val="Normal"/>
        <w:numPr>
          <w:ilvl w:val="0"/>
          <w:numId w:val="6"/>
        </w:numPr>
        <w:spacing w:before="100" w:after="100"/>
        <w:rPr/>
      </w:pPr>
      <w:hyperlink r:id="rId204">
        <w:r>
          <w:rPr>
            <w:rStyle w:val="InternetLink"/>
          </w:rPr>
          <w:t>Glas Koncila</w:t>
        </w:r>
      </w:hyperlink>
    </w:p>
    <w:p>
      <w:pPr>
        <w:pStyle w:val="Normal"/>
        <w:numPr>
          <w:ilvl w:val="0"/>
          <w:numId w:val="6"/>
        </w:numPr>
        <w:spacing w:before="100" w:after="100"/>
        <w:rPr/>
      </w:pPr>
      <w:hyperlink r:id="rId205">
        <w:r>
          <w:rPr>
            <w:rStyle w:val="InternetLink"/>
          </w:rPr>
          <w:t>Veritas</w:t>
        </w:r>
      </w:hyperlink>
    </w:p>
    <w:p>
      <w:pPr>
        <w:pStyle w:val="Normal"/>
        <w:numPr>
          <w:ilvl w:val="0"/>
          <w:numId w:val="6"/>
        </w:numPr>
        <w:spacing w:before="100" w:after="100"/>
        <w:rPr/>
      </w:pPr>
      <w:hyperlink r:id="rId206">
        <w:r>
          <w:rPr>
            <w:rStyle w:val="InternetLink"/>
          </w:rPr>
          <w:t>Informativna katolička agencija (IKA)</w:t>
        </w:r>
      </w:hyperlink>
    </w:p>
    <w:p>
      <w:pPr>
        <w:pStyle w:val="Normal"/>
        <w:numPr>
          <w:ilvl w:val="0"/>
          <w:numId w:val="6"/>
        </w:numPr>
        <w:spacing w:before="100" w:after="100"/>
        <w:rPr/>
      </w:pPr>
      <w:hyperlink r:id="rId207">
        <w:r>
          <w:rPr>
            <w:rStyle w:val="InternetLink"/>
          </w:rPr>
          <w:t>Hrvatski katolički radio (HKR)</w:t>
        </w:r>
      </w:hyperlink>
    </w:p>
    <w:p>
      <w:pPr>
        <w:pStyle w:val="Normal"/>
        <w:numPr>
          <w:ilvl w:val="0"/>
          <w:numId w:val="6"/>
        </w:numPr>
        <w:spacing w:before="100" w:after="100"/>
        <w:rPr/>
      </w:pPr>
      <w:hyperlink r:id="rId208">
        <w:r>
          <w:rPr>
            <w:rStyle w:val="InternetLink"/>
          </w:rPr>
          <w:t>Radio Marija</w:t>
        </w:r>
      </w:hyperlink>
    </w:p>
    <w:p>
      <w:pPr>
        <w:pStyle w:val="Normal"/>
        <w:numPr>
          <w:ilvl w:val="0"/>
          <w:numId w:val="6"/>
        </w:numPr>
        <w:spacing w:before="100" w:after="100"/>
        <w:rPr/>
      </w:pPr>
      <w:hyperlink r:id="rId209">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0">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1">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 xml:space="preserve"> </w:t>
      </w:r>
    </w:p>
    <w:p>
      <w:pPr>
        <w:pStyle w:val="Style12"/>
        <w:widowControl/>
        <w:rPr>
          <w:rStyle w:val="FontStyle11"/>
          <w:rFonts w:ascii="Times New Roman" w:hAnsi="Times New Roman" w:cs="Times New Roman"/>
          <w:color w:val="FF0000"/>
          <w:sz w:val="24"/>
          <w:szCs w:val="24"/>
        </w:rPr>
      </w:pPr>
      <w:r>
        <w:rPr>
          <w:rFonts w:cs="Times New Roman"/>
          <w:sz w:val="24"/>
          <w:szCs w:val="24"/>
        </w:rPr>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p>
    <w:p>
      <w:pPr>
        <w:pStyle w:val="Normal"/>
        <w:rPr>
          <w:sz w:val="24"/>
          <w:szCs w:val="24"/>
        </w:rPr>
      </w:pPr>
      <w:r>
        <w:rPr>
          <w:sz w:val="24"/>
          <w:szCs w:val="24"/>
        </w:rPr>
        <w:t xml:space="preserve"> </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franjevci-split.hr/index.php?option=com_content&amp;view=article&amp;id=2062&amp;Itemid=33" TargetMode="External"/><Relationship Id="rId161" Type="http://schemas.openxmlformats.org/officeDocument/2006/relationships/hyperlink" Target="http://www.zupa-svkriz.hr/pjesme/html/boze_moj_sto_je.htm" TargetMode="External"/><Relationship Id="rId162" Type="http://schemas.openxmlformats.org/officeDocument/2006/relationships/hyperlink" Target="http://gospa-lurdska.hr/index.php?option=com_content&amp;view=article&amp;id=677&amp;Itemid=46" TargetMode="External"/><Relationship Id="rId163" Type="http://schemas.openxmlformats.org/officeDocument/2006/relationships/hyperlink" Target="http://www.zupa-gajnice.hr/stranice/pjesmarica_d.html" TargetMode="External"/><Relationship Id="rId164" Type="http://schemas.openxmlformats.org/officeDocument/2006/relationships/hyperlink" Target="http://www.zmr.hr/index4.html" TargetMode="External"/><Relationship Id="rId165" Type="http://schemas.openxmlformats.org/officeDocument/2006/relationships/hyperlink" Target="http://www.cdp.hr/" TargetMode="External"/><Relationship Id="rId166" Type="http://schemas.openxmlformats.org/officeDocument/2006/relationships/hyperlink" Target="http://www.tabor.com.hr/" TargetMode="External"/><Relationship Id="rId167" Type="http://schemas.openxmlformats.org/officeDocument/2006/relationships/hyperlink" Target="http://www.injigo.com/" TargetMode="External"/><Relationship Id="rId168" Type="http://schemas.openxmlformats.org/officeDocument/2006/relationships/hyperlink" Target="http://bib.irb.hr/lista-radova?autor=8576" TargetMode="External"/><Relationship Id="rId169" Type="http://schemas.openxmlformats.org/officeDocument/2006/relationships/hyperlink" Target="http://www.gotquestions.org/Hrvatski/index.html" TargetMode="External"/><Relationship Id="rId170" Type="http://schemas.openxmlformats.org/officeDocument/2006/relationships/hyperlink" Target="http://www.gotquestions.org/Hrvatski/trazi.html" TargetMode="External"/><Relationship Id="rId171" Type="http://schemas.openxmlformats.org/officeDocument/2006/relationships/hyperlink" Target="http://www.hskd-croatia.com/" TargetMode="External"/><Relationship Id="rId172" Type="http://schemas.openxmlformats.org/officeDocument/2006/relationships/hyperlink" Target="http://www.trsat-svetiste.com/index.htm" TargetMode="External"/><Relationship Id="rId173" Type="http://schemas.openxmlformats.org/officeDocument/2006/relationships/hyperlink" Target="http://ocimadrugoga.blogspot.com/" TargetMode="External"/><Relationship Id="rId174" Type="http://schemas.openxmlformats.org/officeDocument/2006/relationships/hyperlink" Target="http://www.velecasnisudac.com/hr/clanak/990/samostan-sv-nikole" TargetMode="External"/><Relationship Id="rId175" Type="http://schemas.openxmlformats.org/officeDocument/2006/relationships/hyperlink" Target="http://cudaprirode.com/portal/" TargetMode="External"/><Relationship Id="rId176" Type="http://schemas.openxmlformats.org/officeDocument/2006/relationships/hyperlink" Target="http://www.rama-prozor.info/cms/index.php" TargetMode="External"/><Relationship Id="rId177" Type="http://schemas.openxmlformats.org/officeDocument/2006/relationships/hyperlink" Target="http://www.samotnjak.com/" TargetMode="External"/><Relationship Id="rId178" Type="http://schemas.openxmlformats.org/officeDocument/2006/relationships/hyperlink" Target="http://www.tebe-trazim.com/index.php" TargetMode="External"/><Relationship Id="rId179" Type="http://schemas.openxmlformats.org/officeDocument/2006/relationships/hyperlink" Target="http://rosarioonline.altervista.org/index.php" TargetMode="External"/><Relationship Id="rId180" Type="http://schemas.openxmlformats.org/officeDocument/2006/relationships/hyperlink" Target="http://medjugorskiglas.blog.hr/" TargetMode="External"/><Relationship Id="rId181" Type="http://schemas.openxmlformats.org/officeDocument/2006/relationships/hyperlink" Target="http://www.frama-portal.com/poveznice/" TargetMode="External"/><Relationship Id="rId182" Type="http://schemas.openxmlformats.org/officeDocument/2006/relationships/hyperlink" Target="http://www.frama-portal.com/" TargetMode="External"/><Relationship Id="rId183" Type="http://schemas.openxmlformats.org/officeDocument/2006/relationships/hyperlink" Target="http://fsr.hr/" TargetMode="External"/><Relationship Id="rId184" Type="http://schemas.openxmlformats.org/officeDocument/2006/relationships/hyperlink" Target="http://www.ciofs.org/en.htm" TargetMode="External"/><Relationship Id="rId185" Type="http://schemas.openxmlformats.org/officeDocument/2006/relationships/hyperlink" Target="http://si.fsr.hr/" TargetMode="External"/><Relationship Id="rId186" Type="http://schemas.openxmlformats.org/officeDocument/2006/relationships/hyperlink" Target="http://www.franciscansinternational.org/" TargetMode="External"/><Relationship Id="rId187" Type="http://schemas.openxmlformats.org/officeDocument/2006/relationships/hyperlink" Target="http://klarise-zg.hr/home.html" TargetMode="External"/><Relationship Id="rId188" Type="http://schemas.openxmlformats.org/officeDocument/2006/relationships/hyperlink" Target="http://www.ofm.hr/" TargetMode="External"/><Relationship Id="rId189" Type="http://schemas.openxmlformats.org/officeDocument/2006/relationships/hyperlink" Target="http://www.ofmconv.hr/" TargetMode="External"/><Relationship Id="rId190" Type="http://schemas.openxmlformats.org/officeDocument/2006/relationships/hyperlink" Target="http://www.ofm-sv-jeronim.hr/" TargetMode="External"/><Relationship Id="rId191" Type="http://schemas.openxmlformats.org/officeDocument/2006/relationships/hyperlink" Target="http://www.kapucini.hr/" TargetMode="External"/><Relationship Id="rId192" Type="http://schemas.openxmlformats.org/officeDocument/2006/relationships/hyperlink" Target="http://www.franjevcitor.hr/" TargetMode="External"/><Relationship Id="rId193" Type="http://schemas.openxmlformats.org/officeDocument/2006/relationships/hyperlink" Target="http://www.bosnasrebrena.ba/v2010/index.php" TargetMode="External"/><Relationship Id="rId194" Type="http://schemas.openxmlformats.org/officeDocument/2006/relationships/hyperlink" Target="http://www.franjevci.info/" TargetMode="External"/><Relationship Id="rId195" Type="http://schemas.openxmlformats.org/officeDocument/2006/relationships/hyperlink" Target="http://www.sestre-sv-kriza.hr/" TargetMode="External"/><Relationship Id="rId196" Type="http://schemas.openxmlformats.org/officeDocument/2006/relationships/hyperlink" Target="http://www.scj.hr/index.php?tekst=18" TargetMode="External"/><Relationship Id="rId197" Type="http://schemas.openxmlformats.org/officeDocument/2006/relationships/hyperlink" Target="http://www.salezijanska-mladez.com/" TargetMode="External"/><Relationship Id="rId198" Type="http://schemas.openxmlformats.org/officeDocument/2006/relationships/hyperlink" Target="http://www.hbk.hr/" TargetMode="External"/><Relationship Id="rId199" Type="http://schemas.openxmlformats.org/officeDocument/2006/relationships/hyperlink" Target="http://www.redovnici.hr/" TargetMode="External"/><Relationship Id="rId200" Type="http://schemas.openxmlformats.org/officeDocument/2006/relationships/hyperlink" Target="http://www.mladi.hbk.hr/" TargetMode="External"/><Relationship Id="rId201" Type="http://schemas.openxmlformats.org/officeDocument/2006/relationships/hyperlink" Target="http://www.caritas.hr/index.shtml" TargetMode="External"/><Relationship Id="rId202" Type="http://schemas.openxmlformats.org/officeDocument/2006/relationships/hyperlink" Target="http://www.taize.fr/hr" TargetMode="External"/><Relationship Id="rId203" Type="http://schemas.openxmlformats.org/officeDocument/2006/relationships/hyperlink" Target="http://www.studentski-pastoral.com/" TargetMode="External"/><Relationship Id="rId204" Type="http://schemas.openxmlformats.org/officeDocument/2006/relationships/hyperlink" Target="http://www.glas-koncila.hr/" TargetMode="External"/><Relationship Id="rId205" Type="http://schemas.openxmlformats.org/officeDocument/2006/relationships/hyperlink" Target="http://www.ver.hr/" TargetMode="External"/><Relationship Id="rId206" Type="http://schemas.openxmlformats.org/officeDocument/2006/relationships/hyperlink" Target="http://www.ika.hr/" TargetMode="External"/><Relationship Id="rId207" Type="http://schemas.openxmlformats.org/officeDocument/2006/relationships/hyperlink" Target="http://www.hkr.hr/" TargetMode="External"/><Relationship Id="rId208" Type="http://schemas.openxmlformats.org/officeDocument/2006/relationships/hyperlink" Target="http://www.radiomarija.hr/" TargetMode="External"/><Relationship Id="rId209" Type="http://schemas.openxmlformats.org/officeDocument/2006/relationships/hyperlink" Target="http://www.duhos.com/" TargetMode="External"/><Relationship Id="rId210" Type="http://schemas.openxmlformats.org/officeDocument/2006/relationships/hyperlink" Target="http://www.svetifrane.org/" TargetMode="External"/><Relationship Id="rId211" Type="http://schemas.openxmlformats.org/officeDocument/2006/relationships/hyperlink" Target="http://www.fradragoljevar.com/"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33:00Z</dcterms:created>
  <dc:creator>Samostan svetog Nikole</dc:creator>
  <dc:description/>
  <dc:language>en-US</dc:language>
  <cp:lastModifiedBy>fra Drago</cp:lastModifiedBy>
  <cp:lastPrinted>2009-08-07T14:40:00Z</cp:lastPrinted>
  <dcterms:modified xsi:type="dcterms:W3CDTF">2014-10-04T07:33:00Z</dcterms:modified>
  <cp:revision>2</cp:revision>
  <dc:subject/>
  <dc:title>Župa sv</dc:title>
</cp:coreProperties>
</file>